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62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grudnia 2024 roku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Organizacyjnego Miejskiego Ośrodka Pomocy Społecznej w 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5 ust. 5 Statutu Miejskiego Ośrodka Pomocy Społecznej w Cieszynie nadanego uchwałą nr XVI/168/12 Rady Miejskiej Cieszyna z dnia 26 stycznia 201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Regulamin Organizacyjny Miejskiego Ośrodka Pomocy Społecznej w Cieszynie w brzmieniu stanowiącym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021.09.2016 Kierownika Miejskiego Ośrodka Pomocy Społecznej w Cieszynie z dnia 29 stycznia 2016 r. w sprawie wprowadzenia Regulaminu Organizacyjnego Miejskiego Ośrodka Pomocy Społecznej w Cies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Zarządzeniach Kierownika Miejskiego Ośrodka Pomocy Społecznej w Cieszynie jest mowa o Dziale Świadczeń Pomocy Społecznej (dział SWP) oraz Dziale Świadczeń Rodzinnych (dział SWR) należy przez to rozumieć Dział Świadczeń (SW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pracowników Miejskiego Ośrodka Pomocy Społecznej w Cieszynie do zapoznania się z treścią Regulaminu Organizacyjnego Miejskiego Ośrodka Pomocy Społecznej w Cieszynie oraz podpisania oświadczenia o zapoznaniu się z jego przepisami. Wzór oświadczenia stanowi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pracownikom Ośrodka stosownie do zakresu obowiązków służ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>
          <w:b w:val="false"/>
          <w:b w:val="false"/>
          <w:bCs/>
        </w:rPr>
      </w:pPr>
      <w:r>
        <w:rPr>
          <w:b w:val="false"/>
          <w:bCs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1 styczni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2:00Z</dcterms:created>
  <dc:creator>1</dc:creator>
  <dc:description/>
  <cp:keywords/>
  <dc:language>en-US</dc:language>
  <cp:lastModifiedBy>Renata Zając</cp:lastModifiedBy>
  <cp:lastPrinted>2025-01-02T09:54:00Z</cp:lastPrinted>
  <dcterms:modified xsi:type="dcterms:W3CDTF">2025-02-12T12:32:00Z</dcterms:modified>
  <cp:revision>43</cp:revision>
  <dc:subject/>
  <dc:title/>
</cp:coreProperties>
</file>