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Załącznik nr 1 do 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Zarządzenia 1010.62.2024 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Kierownika Miejskiego Ośrodka 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Pomocy Społecznej w Cieszynie 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z dnia 31 grudnia 2024 r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 Light" w:hAnsi="Calibri Light" w:cs="Calibri Light"/>
          <w:szCs w:val="24"/>
          <w:lang w:val="en-US" w:eastAsia="en-US" w:bidi="hi-IN"/>
        </w:rPr>
      </w:pPr>
      <w:r>
        <w:rPr>
          <w:rFonts w:cs="Calibri Light" w:ascii="Calibri Light" w:hAnsi="Calibri Light"/>
          <w:szCs w:val="24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3320</wp:posOffset>
            </wp:positionH>
            <wp:positionV relativeFrom="paragraph">
              <wp:posOffset>381000</wp:posOffset>
            </wp:positionV>
            <wp:extent cx="943610" cy="295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gulamin Organizacyjn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ejskiego Ośrodka Pomocy Społecznej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Cieszyni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0" w:after="0"/>
        <w:jc w:val="center"/>
        <w:rPr>
          <w:b/>
          <w:b/>
          <w:szCs w:val="24"/>
        </w:rPr>
      </w:pPr>
      <w:r>
        <w:rPr>
          <w:b/>
          <w:szCs w:val="24"/>
        </w:rPr>
        <w:t>Cieszyn, 31 grudnia 2024 r.</w:t>
      </w:r>
      <w:r>
        <w:br w:type="page"/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Rozdział I</w:t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708" w:hanging="0"/>
        <w:rPr/>
      </w:pPr>
      <w:r>
        <w:rPr/>
        <w:t>§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gulamin Organizacyjny Miejskiego Ośrodka Pomocy Społecznej w Cieszynie określa: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4"/>
        </w:rPr>
        <w:t>zasady kierowania Ośrodkiem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4"/>
        </w:rPr>
        <w:t>strukturę organizacyjną Ośrodka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4"/>
        </w:rPr>
        <w:t>zasady działania Ośrodka,</w:t>
      </w:r>
    </w:p>
    <w:p>
      <w:pPr>
        <w:pStyle w:val="Normal"/>
        <w:numPr>
          <w:ilvl w:val="1"/>
          <w:numId w:val="14"/>
        </w:numPr>
        <w:jc w:val="both"/>
        <w:rPr>
          <w:szCs w:val="24"/>
        </w:rPr>
      </w:pPr>
      <w:r>
        <w:rPr>
          <w:szCs w:val="24"/>
        </w:rPr>
        <w:t>zakres spraw załatwianych przez komórki organizacyjne Ośrodka,</w:t>
      </w:r>
    </w:p>
    <w:p>
      <w:pPr>
        <w:pStyle w:val="Teksttreci22"/>
        <w:numPr>
          <w:ilvl w:val="1"/>
          <w:numId w:val="14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zasady i tryb postępowania przy opracowywaniu i wydawaniu aktów prawnych,</w:t>
      </w:r>
    </w:p>
    <w:p>
      <w:pPr>
        <w:pStyle w:val="Teksttreci22"/>
        <w:numPr>
          <w:ilvl w:val="1"/>
          <w:numId w:val="14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organizację rozpatrywania i załatwiania skarg i wniosków oraz spraw indywidualnych,</w:t>
      </w:r>
    </w:p>
    <w:p>
      <w:pPr>
        <w:pStyle w:val="Teksttreci22"/>
        <w:numPr>
          <w:ilvl w:val="1"/>
          <w:numId w:val="14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organizację kontroli zarządczej,</w:t>
      </w:r>
    </w:p>
    <w:p>
      <w:pPr>
        <w:pStyle w:val="Normal"/>
        <w:numPr>
          <w:ilvl w:val="1"/>
          <w:numId w:val="14"/>
        </w:numPr>
        <w:jc w:val="both"/>
        <w:rPr>
          <w:szCs w:val="24"/>
        </w:rPr>
      </w:pPr>
      <w:r>
        <w:rPr>
          <w:color w:val="000000"/>
          <w:szCs w:val="24"/>
          <w:lang w:eastAsia="pl-PL" w:bidi="pl-PL"/>
        </w:rPr>
        <w:t>zasady podpisywania pism i decyz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708" w:hanging="0"/>
        <w:rPr/>
      </w:pPr>
      <w:r>
        <w:rPr/>
        <w:t>§2</w:t>
      </w:r>
    </w:p>
    <w:p>
      <w:pPr>
        <w:pStyle w:val="Normal"/>
        <w:jc w:val="both"/>
        <w:rPr/>
      </w:pPr>
      <w:r>
        <w:rPr>
          <w:szCs w:val="24"/>
        </w:rPr>
        <w:t>Użyte w niniejszym Regulaminie określenia oznaczają:</w:t>
      </w:r>
    </w:p>
    <w:p>
      <w:pPr>
        <w:pStyle w:val="Normal"/>
        <w:numPr>
          <w:ilvl w:val="1"/>
          <w:numId w:val="21"/>
        </w:numPr>
        <w:spacing w:lineRule="atLeast" w:line="23"/>
        <w:jc w:val="both"/>
        <w:rPr>
          <w:szCs w:val="24"/>
        </w:rPr>
      </w:pPr>
      <w:r>
        <w:rPr>
          <w:szCs w:val="24"/>
        </w:rPr>
        <w:t xml:space="preserve">kierownik komórki – kierownika działu lub pracownika kierującego inną wewnętrzną komórką organizacyjną,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Cs w:val="24"/>
        </w:rPr>
        <w:t>komórki organizacyjne –wyodrębnione w strukturze organizacyjnej Ośrodka działy, zespoły i samodzielne stanowiska pracy,</w:t>
      </w:r>
    </w:p>
    <w:p>
      <w:pPr>
        <w:pStyle w:val="Normal"/>
        <w:numPr>
          <w:ilvl w:val="1"/>
          <w:numId w:val="21"/>
        </w:numPr>
        <w:jc w:val="both"/>
        <w:rPr>
          <w:szCs w:val="24"/>
        </w:rPr>
      </w:pPr>
      <w:r>
        <w:rPr>
          <w:szCs w:val="24"/>
        </w:rPr>
        <w:t>Miasto – miasto Cieszyn</w:t>
      </w:r>
    </w:p>
    <w:p>
      <w:pPr>
        <w:pStyle w:val="Normal"/>
        <w:numPr>
          <w:ilvl w:val="1"/>
          <w:numId w:val="21"/>
        </w:numPr>
        <w:jc w:val="both"/>
        <w:rPr>
          <w:szCs w:val="24"/>
        </w:rPr>
      </w:pPr>
      <w:r>
        <w:rPr>
          <w:szCs w:val="24"/>
        </w:rPr>
        <w:t>Ośrodek – Miejski Ośrodek Pomocy Społecznej w Cieszynie,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Cs w:val="24"/>
        </w:rPr>
        <w:t>Regulamin / Regulamin Organizacyjny MOPS – Regulamin Organizacyjny Miejskiego Ośrodka Pomocy Społecznej w Cieszynie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Rozdział II</w:t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Ogólne zasady funkcjonowania Ośrodka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708" w:hanging="0"/>
        <w:rPr/>
      </w:pPr>
      <w:r>
        <w:rPr/>
        <w:t>§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rodek działa na podstawie:</w:t>
      </w:r>
    </w:p>
    <w:p>
      <w:pPr>
        <w:pStyle w:val="Normal"/>
        <w:numPr>
          <w:ilvl w:val="1"/>
          <w:numId w:val="30"/>
        </w:numPr>
        <w:jc w:val="both"/>
        <w:rPr>
          <w:szCs w:val="24"/>
        </w:rPr>
      </w:pPr>
      <w:r>
        <w:rPr>
          <w:szCs w:val="24"/>
        </w:rPr>
        <w:t>Statutu Miejskiego Ośrodka Pomocy Społecznej w Cieszynie nadanego Uchwałą nr XVI/168/12 Rady Miejskiej Cieszyna z dnia 26 stycznia 2012 r.,</w:t>
      </w:r>
    </w:p>
    <w:p>
      <w:pPr>
        <w:pStyle w:val="Normal"/>
        <w:numPr>
          <w:ilvl w:val="1"/>
          <w:numId w:val="30"/>
        </w:numPr>
        <w:jc w:val="both"/>
        <w:rPr>
          <w:szCs w:val="24"/>
        </w:rPr>
      </w:pPr>
      <w:r>
        <w:rPr>
          <w:szCs w:val="24"/>
        </w:rPr>
        <w:t>niniejszego Regulaminu,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Cs w:val="24"/>
        </w:rPr>
        <w:t>merytorycznie właściwych przepisów prawa zawartych w ustawach i przepisach wykonawczych do nich,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Cs w:val="24"/>
        </w:rPr>
        <w:t xml:space="preserve">Zarządzeń Kierownika Ośrodka, procedur kontroli zarządczej zawierających regulacje właściwe dla funkcjonowania Ośrodka, 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Cs w:val="24"/>
        </w:rPr>
        <w:t>wytycznych organu sprawującego nadzór nad realizacją zadań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708" w:hanging="0"/>
        <w:rPr/>
      </w:pPr>
      <w:r>
        <w:rPr/>
        <w:t>§4</w:t>
      </w:r>
    </w:p>
    <w:p>
      <w:pPr>
        <w:pStyle w:val="Normal"/>
        <w:jc w:val="both"/>
        <w:rPr/>
      </w:pPr>
      <w:r>
        <w:rPr>
          <w:szCs w:val="24"/>
        </w:rPr>
        <w:t>Ośrodek jest miejską jednostką organizacyjną, funkcjonującą jako jednostka budżetowa zgodnie z zasadami określonymi w obowiązującej ustawie o finansach publicznych, nadzorowaną przez osoby wyznaczone przez Burmistrza Miasta Cieszyna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Rozdział III</w:t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Organizacja, zasady kierowania i struktura organizacyjna Ośrodka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708" w:hanging="0"/>
        <w:rPr/>
      </w:pPr>
      <w:r>
        <w:rPr/>
        <w:t>§5</w:t>
      </w:r>
    </w:p>
    <w:p>
      <w:pPr>
        <w:pStyle w:val="Normal"/>
        <w:numPr>
          <w:ilvl w:val="6"/>
          <w:numId w:val="31"/>
        </w:numPr>
        <w:jc w:val="both"/>
        <w:rPr>
          <w:szCs w:val="24"/>
        </w:rPr>
      </w:pPr>
      <w:r>
        <w:rPr>
          <w:szCs w:val="24"/>
        </w:rPr>
        <w:t>Funkcjonowanie Ośrodka określają zasady zawarte w niniejszym rozdziale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4"/>
        </w:rPr>
        <w:t>Ośrodkiem zarządza Kierownik Ośrodka, a w razie jego nieobecności funkcję tę sprawuje Zastępca Kierownika Ośrodk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4"/>
        </w:rPr>
        <w:t>Zasady wykonywania nadzoru służbowego wynikają z bezpośredniego podporządkowania poszczególnych komórek organizacyjnych Ośrodka osobom pełniącym funkcje kierownicze.</w:t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 xml:space="preserve">Zakres wykonywanych zadań oraz zasady podziału czynności i indywidualnej odpowiedzialności zostały określone w: 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 xml:space="preserve">zakresach czynności pracowników, 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 xml:space="preserve">udzielonych upoważnieniach oraz pełnomocnictwach, 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Cs w:val="24"/>
        </w:rPr>
        <w:t>przepisach prawa określających zasady wykonywania zadań z zakresu obowiązującej ustawy o pomocy społecznej oraz ustaw z nią powiązan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4"/>
        </w:rPr>
        <w:t>Zadania Ośrodka realizują następujące komórki organizacyjne, używając przy znakowaniu spraw symbolu literowego: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Cs w:val="24"/>
        </w:rPr>
        <w:t>Kierownik Ośrodka – KIER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Cs w:val="24"/>
        </w:rPr>
        <w:t>Zastępca Kierownika Ośrodka – ZKIER,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Radca Prawny – RP,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Dział Organizacyjny – ORG,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Dział Finansowo - Księgowy – FIN,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Dział Pomocy Środowiskowej – POM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Cs w:val="24"/>
        </w:rPr>
        <w:t>Zespół ds. domów pomocy społecznej i usług – DPS,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Dzienny Dom ,,Senior+’’ – DDS,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Dział Świadczeń – SW,</w:t>
      </w:r>
    </w:p>
    <w:p>
      <w:pPr>
        <w:pStyle w:val="Normal"/>
        <w:numPr>
          <w:ilvl w:val="1"/>
          <w:numId w:val="31"/>
        </w:numPr>
        <w:jc w:val="both"/>
        <w:rPr/>
      </w:pPr>
      <w:bookmarkStart w:id="0" w:name="_Hlk134783454"/>
      <w:r>
        <w:rPr>
          <w:szCs w:val="24"/>
        </w:rPr>
        <w:t>Stanowisko Pracy Specjalistycznej – SPEC,</w:t>
      </w:r>
      <w:bookmarkEnd w:id="0"/>
    </w:p>
    <w:p>
      <w:pPr>
        <w:pStyle w:val="Normal"/>
        <w:numPr>
          <w:ilvl w:val="1"/>
          <w:numId w:val="31"/>
        </w:numPr>
        <w:jc w:val="both"/>
        <w:rPr/>
      </w:pPr>
      <w:r>
        <w:rPr>
          <w:szCs w:val="24"/>
        </w:rPr>
        <w:t>Stanowisko ds. profilaktyki i rozwiązywania problemów uzależnień – PRPU,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Zespół ds. przemocy domowej – PRZEM,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Zespół ds. wspierania rodziny i pieczy zastępczej – RODZ.</w:t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Ośrodek prowadzi: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mieszkania treningowe zlokalizowane przy:</w:t>
      </w:r>
    </w:p>
    <w:p>
      <w:pPr>
        <w:pStyle w:val="Normal"/>
        <w:numPr>
          <w:ilvl w:val="2"/>
          <w:numId w:val="31"/>
        </w:numPr>
        <w:jc w:val="both"/>
        <w:rPr>
          <w:szCs w:val="24"/>
        </w:rPr>
      </w:pPr>
      <w:r>
        <w:rPr>
          <w:szCs w:val="24"/>
        </w:rPr>
        <w:t>ul. Towarowej przeznaczone dla 3 osób,</w:t>
      </w:r>
    </w:p>
    <w:p>
      <w:pPr>
        <w:pStyle w:val="Normal"/>
        <w:numPr>
          <w:ilvl w:val="2"/>
          <w:numId w:val="31"/>
        </w:numPr>
        <w:jc w:val="both"/>
        <w:rPr>
          <w:szCs w:val="24"/>
        </w:rPr>
      </w:pPr>
      <w:r>
        <w:rPr>
          <w:szCs w:val="24"/>
        </w:rPr>
        <w:t>ul. Błogockiej przeznaczone dla 3 osób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mieszkanie wspomagane zlokalizowane przy ul. Górnej przeznaczone dla 3 osób.</w:t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Graficzny układ struktury organizacyjnej Ośrodka stanowi załącznik nr 1 do Regulaminu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Heading1"/>
        <w:ind w:left="708" w:hanging="0"/>
        <w:rPr/>
      </w:pPr>
      <w:r>
        <w:rPr/>
        <w:t>§6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4"/>
        </w:rPr>
        <w:t xml:space="preserve">Do kompetencji </w:t>
      </w:r>
      <w:r>
        <w:rPr>
          <w:b/>
          <w:bCs/>
          <w:szCs w:val="24"/>
        </w:rPr>
        <w:t>Kierownika Ośrodka</w:t>
      </w:r>
      <w:r>
        <w:rPr>
          <w:szCs w:val="24"/>
        </w:rPr>
        <w:t xml:space="preserve"> należy: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 xml:space="preserve">kierowanie Ośrodkiem,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Cs w:val="24"/>
        </w:rPr>
        <w:t>nadzór nad wykonywaniem zadań zawartych w ustawach, Statucie Ośrodka oraz zleconych na podstawie udzielonych upoważnień lub pełnomocnictw przez właściwe organy,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 xml:space="preserve">nadzór służbowy nad Zastępcą Kierownika i komórkami organizacyjnymi, tj.: </w:t>
      </w:r>
    </w:p>
    <w:p>
      <w:pPr>
        <w:pStyle w:val="Normal"/>
        <w:numPr>
          <w:ilvl w:val="2"/>
          <w:numId w:val="29"/>
        </w:numPr>
        <w:jc w:val="both"/>
        <w:rPr>
          <w:szCs w:val="24"/>
        </w:rPr>
      </w:pPr>
      <w:r>
        <w:rPr>
          <w:szCs w:val="24"/>
        </w:rPr>
        <w:t xml:space="preserve">Stanowiskiem RP, </w:t>
      </w:r>
    </w:p>
    <w:p>
      <w:pPr>
        <w:pStyle w:val="Normal"/>
        <w:numPr>
          <w:ilvl w:val="2"/>
          <w:numId w:val="29"/>
        </w:numPr>
        <w:jc w:val="both"/>
        <w:rPr>
          <w:szCs w:val="24"/>
        </w:rPr>
      </w:pPr>
      <w:r>
        <w:rPr>
          <w:szCs w:val="24"/>
        </w:rPr>
        <w:t xml:space="preserve">Działem ORG, </w:t>
      </w:r>
    </w:p>
    <w:p>
      <w:pPr>
        <w:pStyle w:val="Normal"/>
        <w:numPr>
          <w:ilvl w:val="2"/>
          <w:numId w:val="29"/>
        </w:numPr>
        <w:jc w:val="both"/>
        <w:rPr>
          <w:szCs w:val="24"/>
        </w:rPr>
      </w:pPr>
      <w:r>
        <w:rPr>
          <w:szCs w:val="24"/>
        </w:rPr>
        <w:t xml:space="preserve">Działem FIN, </w:t>
      </w:r>
    </w:p>
    <w:p>
      <w:pPr>
        <w:pStyle w:val="Normal"/>
        <w:numPr>
          <w:ilvl w:val="2"/>
          <w:numId w:val="29"/>
        </w:numPr>
        <w:jc w:val="both"/>
        <w:rPr>
          <w:szCs w:val="24"/>
        </w:rPr>
      </w:pPr>
      <w:r>
        <w:rPr>
          <w:szCs w:val="24"/>
        </w:rPr>
        <w:t xml:space="preserve">Działem POM, </w:t>
      </w:r>
      <w:bookmarkStart w:id="1" w:name="_Hlk186289823"/>
    </w:p>
    <w:p>
      <w:pPr>
        <w:pStyle w:val="Normal"/>
        <w:numPr>
          <w:ilvl w:val="2"/>
          <w:numId w:val="29"/>
        </w:numPr>
        <w:jc w:val="both"/>
        <w:rPr>
          <w:szCs w:val="24"/>
        </w:rPr>
      </w:pPr>
      <w:r>
        <w:rPr>
          <w:szCs w:val="24"/>
        </w:rPr>
        <w:t xml:space="preserve">Zespołem DPS, </w:t>
      </w:r>
    </w:p>
    <w:p>
      <w:pPr>
        <w:pStyle w:val="Normal"/>
        <w:numPr>
          <w:ilvl w:val="2"/>
          <w:numId w:val="29"/>
        </w:numPr>
        <w:jc w:val="both"/>
        <w:rPr>
          <w:szCs w:val="24"/>
        </w:rPr>
      </w:pPr>
      <w:r>
        <w:rPr>
          <w:szCs w:val="24"/>
        </w:rPr>
        <w:t>Działem DDS,</w:t>
      </w:r>
    </w:p>
    <w:p>
      <w:pPr>
        <w:pStyle w:val="Normal"/>
        <w:numPr>
          <w:ilvl w:val="2"/>
          <w:numId w:val="29"/>
        </w:numPr>
        <w:jc w:val="both"/>
        <w:rPr>
          <w:szCs w:val="24"/>
        </w:rPr>
      </w:pPr>
      <w:r>
        <w:rPr>
          <w:szCs w:val="24"/>
        </w:rPr>
        <w:t>Działem SW</w:t>
      </w:r>
      <w:bookmarkEnd w:id="1"/>
      <w:r>
        <w:rPr>
          <w:szCs w:val="24"/>
        </w:rPr>
        <w:t xml:space="preserve">, 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szCs w:val="24"/>
        </w:rPr>
        <w:t xml:space="preserve">Inspektorem ochrony danych osobowych,. 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 xml:space="preserve">nadawanie Regulaminu Organizacyjnego MOPS adekwatnie do charakteru zadań jednostki oraz potrzeb społecznych, 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>wprowadzanie i aktualizacja procedur kontroli zarządczej dla poprawnego funkcjonowania Ośrodka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Cs w:val="24"/>
        </w:rPr>
        <w:t>powoływanie doraźnych zespołów zadaniowych złożonych z pracowników współpracujących komórek organizacyjnych dla osiągnięcia wspólnego celu,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 xml:space="preserve">ustalanie strategii realizacji zadań powierzonych Ośrodkowi oraz sprawowanie nadzoru nad organizacją pracy, 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 xml:space="preserve">tworzenie organizacyjnych i materialno-technicznych warunków działalności Ośrodka celem realizacji jego zadań,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Cs w:val="24"/>
        </w:rPr>
        <w:t xml:space="preserve">ustalanie zakresu czynności Zastępcy Kierownika oraz bezpośrednio podległych kierowników działów i osób zatrudnionych na samodzielnych stanowiskach, 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 xml:space="preserve">wykonywanie funkcji pracodawcy w rozumieniu przepisów prawa pracy w stosunku do pracowników zatrudnionych w Ośrodku, 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 xml:space="preserve">sprawowanie nadzoru nad realizacją zadań Ośrodka i przestrzeganiem przepisów prawnych oraz ponoszenie odpowiedzialności za realizację zadań,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Cs w:val="24"/>
        </w:rPr>
        <w:t xml:space="preserve">wnioskowanie o zabezpieczenie środków finansowych na realizację zadań Ośrodka oraz składanie informacji z ich wykorzystania, 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>planowanie i wykonywanie budżetu,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 xml:space="preserve">sprawowanie nadzoru nad prowadzoną w Ośrodku gospodarką finansową, 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 xml:space="preserve">wydawanie decyzji administracyjnych zgodnie z posiadanymi upoważnieniami, 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>reprezentowanie Ośrodka na zewnątrz,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 xml:space="preserve">składanie oświadczeń woli, dokonywania czynności prawnych i udzielania dalszych pełnomocnictw, w ramach udzielonych przez Burmistrza Miasta Cieszyna pełnomocnictw,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Cs w:val="24"/>
        </w:rPr>
        <w:t xml:space="preserve">planowanie i realizowanie przedsięwzięć związanych z obronnością cywilną w zakresie określonym odrębnymi ustawami, 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>określanie poziomu dostępu i zakresu uprawnień dostępu do baz danych zawartych w systemach informatycznych i teleinformatycznych użytkowanych w Ośrodku dla podległych pracowników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Cs w:val="24"/>
        </w:rPr>
        <w:t>dokonywanie okresowej oceny pracy Zastępcy Kierownika Ośrodka i podległych kierowników komórek organizacyjnych oraz osób zatrudnionych na samodzielnych stanowiskach pracy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Cs w:val="24"/>
        </w:rPr>
        <w:t xml:space="preserve">organizowanie i sprawowanie nadzoru nad przeprowadzaniem inwentaryzacji, 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>gospodarowanie środkami Zakładowego Funduszu Świadczeń Socjalnych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Cs w:val="24"/>
        </w:rPr>
        <w:t>rozpatrywanie skarg, wniosków i petycji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708" w:hanging="0"/>
        <w:rPr/>
      </w:pPr>
      <w:r>
        <w:rPr/>
        <w:t>§7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Do kompetencji </w:t>
      </w:r>
      <w:r>
        <w:rPr>
          <w:b/>
          <w:bCs/>
          <w:szCs w:val="24"/>
        </w:rPr>
        <w:t>Zastępcy Kierownika Ośrodka</w:t>
      </w:r>
      <w:r>
        <w:rPr>
          <w:szCs w:val="24"/>
        </w:rPr>
        <w:t xml:space="preserve"> należy: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 xml:space="preserve">wykonywanie powierzonych zadań, 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 xml:space="preserve">bezpośredni nadzór służbowy nad pracą podległych komórek organizacyjnych, tj.: </w:t>
      </w:r>
    </w:p>
    <w:p>
      <w:pPr>
        <w:pStyle w:val="Normal"/>
        <w:numPr>
          <w:ilvl w:val="2"/>
          <w:numId w:val="12"/>
        </w:numPr>
        <w:jc w:val="both"/>
        <w:rPr>
          <w:szCs w:val="24"/>
        </w:rPr>
      </w:pPr>
      <w:r>
        <w:rPr>
          <w:szCs w:val="24"/>
        </w:rPr>
        <w:t xml:space="preserve">Stanowiskiem SPEC, </w:t>
      </w:r>
    </w:p>
    <w:p>
      <w:pPr>
        <w:pStyle w:val="Normal"/>
        <w:numPr>
          <w:ilvl w:val="2"/>
          <w:numId w:val="12"/>
        </w:numPr>
        <w:jc w:val="both"/>
        <w:rPr>
          <w:szCs w:val="24"/>
        </w:rPr>
      </w:pPr>
      <w:r>
        <w:rPr>
          <w:szCs w:val="24"/>
        </w:rPr>
        <w:t xml:space="preserve">Stanowiskiem PRPU, </w:t>
      </w:r>
    </w:p>
    <w:p>
      <w:pPr>
        <w:pStyle w:val="Normal"/>
        <w:numPr>
          <w:ilvl w:val="2"/>
          <w:numId w:val="12"/>
        </w:numPr>
        <w:jc w:val="both"/>
        <w:rPr>
          <w:szCs w:val="24"/>
        </w:rPr>
      </w:pPr>
      <w:r>
        <w:rPr>
          <w:szCs w:val="24"/>
        </w:rPr>
        <w:t xml:space="preserve">Zespołem PRZEM, </w:t>
      </w:r>
    </w:p>
    <w:p>
      <w:pPr>
        <w:pStyle w:val="Normal"/>
        <w:numPr>
          <w:ilvl w:val="2"/>
          <w:numId w:val="12"/>
        </w:numPr>
        <w:jc w:val="both"/>
        <w:rPr>
          <w:szCs w:val="24"/>
        </w:rPr>
      </w:pPr>
      <w:r>
        <w:rPr>
          <w:szCs w:val="24"/>
        </w:rPr>
        <w:t>Zespołem RODZ,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 xml:space="preserve">organizowanie i koordynowanie zadań podległych komórek organizacyjnych, 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 xml:space="preserve">ocena stopnia i prawidłowości realizacji zadań przez podległe komórki organizacyjne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Cs w:val="24"/>
        </w:rPr>
        <w:t>reprezentowanie Ośrodka wobec organów administracji, instytucji, organizacji i osób trzecich w czasie nieobecności Kierownika Ośrodka lub w zakresie powierzonych zadań,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rozpatrywanie skarg, wniosków i odwołań odnoszących się do działań realizowanych przez podległe komórki organizacyjne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Cs w:val="24"/>
        </w:rPr>
        <w:t>prowadzenie postępowań i wydawanie decyzji administracyjnych zgodnie z posiadanymi upoważnieniami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Cs w:val="24"/>
        </w:rPr>
        <w:t xml:space="preserve">dokonywanie okresowej oceny pracy podległych pracowników zatrudnionych na samodzielnych stanowiskach pracy, Zespołu PRZEM i Koordynatora Zespołu RODZ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Cs w:val="24"/>
        </w:rPr>
        <w:t xml:space="preserve">wnioskowanie do Kierownika Ośrodka w sprawach wynagradzania i nagradzania podległych kierowników i pracowników podległych komórek organizacyjnych, 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 xml:space="preserve">analiza informacji dotyczących funkcjonowania różnych form pomocy oraz przedstawianie propozycji zmian w tym zakresie, 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 xml:space="preserve">nadzór nad wydatkowaniem środków finansowych w zakresie powierzonych zadań, 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 xml:space="preserve">nadzór nad sprawozdawczością z działalności podległych komórek organizacyjnych, 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 xml:space="preserve">udział w opracowaniu projektu budżetu Ośrodka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Cs w:val="24"/>
        </w:rPr>
        <w:t>przygotowywanie sprawozdań z działalności Miejskiego Ośrodka Pomocy Społecznej w Cieszynie,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przygotowywanie oceny zasobów pomocy społecznej,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 xml:space="preserve">zapewnienie funkcjonowania kontroli zarządczej w podległych komórkach organizacyjnych, 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prowadzenie interdyscyplinarnych spotkań, narad wspierających system współpracy,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sprawowanie całościowego nadzoru nad przyjmowaniem i rozpatrywaniem zgłoszeń naruszeń prawa w Ośrodku oraz przeprowadzanie działań następczych.</w:t>
      </w:r>
    </w:p>
    <w:p>
      <w:pPr>
        <w:pStyle w:val="Default"/>
        <w:spacing w:lineRule="auto" w:line="24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Rozdział IV</w:t>
      </w:r>
    </w:p>
    <w:p>
      <w:pPr>
        <w:pStyle w:val="Defaul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y działania komórek organizacyjnych</w:t>
      </w:r>
    </w:p>
    <w:p>
      <w:pPr>
        <w:pStyle w:val="Default"/>
        <w:spacing w:lineRule="auto" w:line="240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708" w:hanging="0"/>
        <w:rPr/>
      </w:pPr>
      <w:r>
        <w:rPr/>
        <w:t>§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wspólnych zadań kierowników wyodrębnionych komórek organizacyjnych należy: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wykonywanie zadań w zakresie spraw powierzonych przez Kierownika Ośrodka,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kierowanie działalnością podległych komórek organizacyjnych zgodnie z przepisami prawa oraz zasadami organizacji pracy,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wykonywanie nadzoru służbowego nad podległymi pracownikami w zakresie prawidłowego, terminowego i efektywnego wykonywania zadań,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racjonalne wykorzystanie powierzonego mienia oraz zasobów Ośrodka dla wykonywania zadań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4"/>
        </w:rPr>
        <w:t>kontrola wydatkowania środków przeznaczonych na realizację zadań wykonywanych w ramach działania komórki organizacyjnej,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opracowywanie planów i sprawozdań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4"/>
        </w:rPr>
        <w:t>opracowywanie projektu zapotrzebowania środków finansowych na realizację zadań komórki organizacyjnej,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przestrzeganie porządku, dyscypliny pracy i zasad bhp,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wprowadzanie usprawnień dotyczących form i metod pracy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4"/>
        </w:rPr>
        <w:t>dbanie o przestrzeganie zasad etyki zawodowej przez podległych im pracowników poprzez osobisty przykład i tworzenie korzystnej atmosfery pracy zespołowej dla osiągnięcia zamierzonych celów,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ustalanie adekwatnego podziału zadań w zakresach czynności podległych pracowników oraz zasad zastępstw na poszczególnych stanowiskach pracy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4"/>
        </w:rPr>
        <w:t>dokonywanie okresowej oceny pracy osób zatrudnionych w podległej komórce organizacyjnej,,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przyjmowanie i rozpatrywanie spraw interwencyjnych zgłaszanych przez klientów Ośrodka,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analizowanie, rozpatrywanie i załatwianie interpelacji, wniosków i zapytań radnych oraz komisji Rady Miejskiej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4"/>
        </w:rPr>
        <w:t xml:space="preserve">analizowanie skarg i wniosków dotyczących działań realizowanych przez podległe komórki organizacyjne oraz przygotowywanie projektów odpowiedzi, 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 xml:space="preserve">wykonywanie zadań i czynności prawnych zgodnie z zakresem pełnomocnictw udzielonych przez Kierownika Ośrodka, 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 xml:space="preserve">prowadzenie postępowań administracyjnych w powierzonych sprawach i wydawanie decyzji zgodnie z zakresem udzielonych upoważnień, 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 xml:space="preserve">przeprowadzanie okresowych narad i szkoleń pracowników na tematy związane z realizacją zadań Ośrodka,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4"/>
        </w:rPr>
        <w:t xml:space="preserve">informowanie bezpośredniego przełożonego o stanie realizacji zadań oraz o potrzebach związanych z funkcjonowaniem podległej komórki organizacyjnej, 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 xml:space="preserve">opracowywanie materiałów analitycznych i sprawozdawczości z zakresu działania podległej komórki organizacyjnej, 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 xml:space="preserve">wnioskowanie w sprawach zmian wynagradzania, nagród oraz środków dyscyplinujących podległych pracowników,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4"/>
        </w:rPr>
        <w:t>opracowywanie projektów procedur kontroli zarządczej, uchwał Rady Miejskiej Cieszyna, zarządzeń Burmistrza Miasta Cieszyna, zarządzeń Kierownika Ośrodka, strategii, programów, projektów, planów, dotyczących realizacji zadań z zakresu działania podległej komórki organizacyjnej w uzgodnieniu ze współpracującymi komórkami organizacyjnymi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4"/>
        </w:rPr>
        <w:t xml:space="preserve">zatwierdzanie i podpisywanie dokumentów finansowych oraz merytorycznej korespondencji i dokumentacji, zaświadczeń zgodnie z zakresem udzielonych uprawnień, upoważnień i pełnomocnictw, 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 xml:space="preserve">nadzorowanie przekazywanej dokumentacji do zakładowej składnicy akt zgodnie z zasadami określonymi w obowiązującej Instrukcji w sprawie organizacji i zakresu działania zakładowej składnicy akt w Ośrodku, 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wyznaczanie celów i mierników, dokonywanie sprawozdań z osiągniętych celów oraz nadzór nad funkcjonowaniem kontroli zarządczej wg zasad określonych w zarządzeniach Kierownika Ośrodka,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przestrzeganie zasad dyscypliny finansów publicznych,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współpraca z Inspektorem ochrony danych osobowych,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realizacja zadań dotyczących dostępu do informacji publicznej,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przygotowywanie i aktualizacja informacji umieszczanych w Biuletynie Informacji Publicznej Ośrodka z zakresu działania komórki organizacyjnej,</w:t>
      </w:r>
    </w:p>
    <w:p>
      <w:pPr>
        <w:pStyle w:val="Normal"/>
        <w:numPr>
          <w:ilvl w:val="1"/>
          <w:numId w:val="16"/>
        </w:numPr>
        <w:jc w:val="both"/>
        <w:rPr>
          <w:szCs w:val="24"/>
        </w:rPr>
      </w:pPr>
      <w:r>
        <w:rPr>
          <w:szCs w:val="24"/>
        </w:rPr>
        <w:t>planowanie i realizowanie zamówień publicznych, zgodnie z obowiązującymi w tym zakresie przepisami prawa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4"/>
        </w:rPr>
        <w:t>wykonywanie innych spraw na polecenie przełożo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708" w:hanging="0"/>
        <w:rPr/>
      </w:pPr>
      <w:r>
        <w:rPr/>
        <w:t>§9</w:t>
      </w:r>
    </w:p>
    <w:p>
      <w:pPr>
        <w:pStyle w:val="Normal"/>
        <w:jc w:val="both"/>
        <w:rPr/>
      </w:pPr>
      <w:r>
        <w:rPr>
          <w:szCs w:val="24"/>
        </w:rPr>
        <w:t>Do wspólnych zadań pracowników Ośrodka należy: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 xml:space="preserve">znajomość obowiązujących przepisów prawa w powierzonym im zakresie zadań,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4"/>
        </w:rPr>
        <w:t xml:space="preserve">właściwe stosowanie przepisów prawa,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4"/>
        </w:rPr>
        <w:t xml:space="preserve">właściwe i terminowe załatwianie spraw,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4"/>
        </w:rPr>
        <w:t xml:space="preserve">prowadzenie i archiwizowanie dokumentacji zgodnie z obowiązującymi przepisami prawa, 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prawidłowe użytkowanie wyposażenia biurowego,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przyjmowanie interesantów i udzielanie niezbędnych informacji w zakresie załatwianych spraw, w oparciu o obowiązujące przepisy,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 xml:space="preserve">sumienne wykonywanie powierzonych czynności zgodnie z obowiązującymi przepisami oraz poleceniami przełożonego, 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 xml:space="preserve">przestrzeganie tajemnicy służbowej, w tym ochrony danych osobowych, 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 xml:space="preserve">uzgadnianie z przełożonymi sposobu realizacji powierzonych zadań i informowania o napotkanych trudnościach, 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 xml:space="preserve">przedkładanie spraw do kontroli osobom upoważnionym, 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 xml:space="preserve">zastępowanie współpracowników podczas urlopu i choroby,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4"/>
        </w:rPr>
        <w:t xml:space="preserve">ustawiczne samokształcenie, podnoszenie kwalifikacji i branie udziału w zorganizowanych szkoleniach, 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 xml:space="preserve">współpraca z innymi pracownikami Ośrodka i instytucjami zewnętrznymi w zakresie wykonywania powierzonych zadań, 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realizacja zadań wynikających z uchwał Rady Miejskiej Cieszyna w tym programów osłonowych ukierunkowanych na podniesienie jakości i poziomu życia,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opracowywanie projektów procedur kontroli zarządczej, uchwał, strategii, programów, projektów, planów, dotyczących realizacji zadań komórki organizacyjnej,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4"/>
        </w:rPr>
        <w:t>udział w pracach zespołów, komisji, rad, w tym powoływanych przez Radę Miejską, Burmistrza Miasta, Kierownika Ośrodka,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przygotowywanie sprawozdań w zakresie prowadzonych spraw,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 xml:space="preserve">efektywne wykorzystanie czasu pracy i wykonywania zadań z należytą starannością,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4"/>
        </w:rPr>
        <w:t xml:space="preserve">wykonywanie zadań dotyczących pracy zleconych przez przełożonego,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4"/>
        </w:rPr>
        <w:t>przestrzeganie zasad etyki, zgodnie z obowiązującym zarządzeniem Kierownika Ośrodka, a w tym uprzejmości, życzliwości a także obiektywności podczas realizacji usług publicznych oraz w kontaktach między pracownikami Ośrodka,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 xml:space="preserve">przestrzeganie Regulaminu Pracy Ośrodka i Instrukcji kancelaryjnej, przepisów bhp i p. poż. oraz zasad zawartych we wszystkich pozostałych procedurach kontroli zarządczej, 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realizacja zadań dotyczących ochrony danych osobowych, zgodnie z obowiązującymi w tym zakresie przepisami prawa,</w:t>
      </w:r>
    </w:p>
    <w:p>
      <w:pPr>
        <w:pStyle w:val="Normal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usprawnianie organizacji, metod i form pracy na swoim stanowisku pracy.</w:t>
      </w:r>
    </w:p>
    <w:p>
      <w:pPr>
        <w:pStyle w:val="Defaul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708" w:hanging="0"/>
        <w:rPr/>
      </w:pPr>
      <w:r>
        <w:rPr/>
        <w:t>§10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 xml:space="preserve">Do zakresu działania Radcy Prawnego należy w szczególności: </w:t>
      </w:r>
    </w:p>
    <w:p>
      <w:pPr>
        <w:pStyle w:val="Normal"/>
        <w:numPr>
          <w:ilvl w:val="1"/>
          <w:numId w:val="17"/>
        </w:numPr>
        <w:jc w:val="both"/>
        <w:rPr>
          <w:szCs w:val="24"/>
        </w:rPr>
      </w:pPr>
      <w:r>
        <w:rPr>
          <w:szCs w:val="24"/>
        </w:rPr>
        <w:t xml:space="preserve">pomoc w opracowywaniu projektów aktów prawnych, </w:t>
      </w:r>
    </w:p>
    <w:p>
      <w:pPr>
        <w:pStyle w:val="Normal"/>
        <w:numPr>
          <w:ilvl w:val="1"/>
          <w:numId w:val="17"/>
        </w:numPr>
        <w:jc w:val="both"/>
        <w:rPr>
          <w:szCs w:val="24"/>
        </w:rPr>
      </w:pPr>
      <w:r>
        <w:rPr>
          <w:szCs w:val="24"/>
        </w:rPr>
        <w:t>pisemne opiniowanie projektów aktów prawa wydawanych przez Kierownika Ośrodka, Burmistrza Miasta, Radę Miasta Cieszyna w zakresie zadań należących do właściwości Ośrodka,</w:t>
      </w:r>
    </w:p>
    <w:p>
      <w:pPr>
        <w:pStyle w:val="Normal"/>
        <w:numPr>
          <w:ilvl w:val="1"/>
          <w:numId w:val="17"/>
        </w:numPr>
        <w:jc w:val="both"/>
        <w:rPr>
          <w:szCs w:val="24"/>
        </w:rPr>
      </w:pPr>
      <w:r>
        <w:rPr>
          <w:szCs w:val="24"/>
        </w:rPr>
        <w:t>sprawdzanie pod względem formalnoprawnym projektów umów, porozumień, wystąpień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Cs w:val="24"/>
        </w:rPr>
        <w:t xml:space="preserve">udzielanie ustnych i pisemnych porad prawnych i konsultacji pracownikom Ośrodka w zakresie załatwianych spraw, </w:t>
      </w:r>
    </w:p>
    <w:p>
      <w:pPr>
        <w:pStyle w:val="Normal"/>
        <w:numPr>
          <w:ilvl w:val="1"/>
          <w:numId w:val="17"/>
        </w:numPr>
        <w:jc w:val="both"/>
        <w:rPr>
          <w:szCs w:val="24"/>
        </w:rPr>
      </w:pPr>
      <w:r>
        <w:rPr>
          <w:szCs w:val="24"/>
        </w:rPr>
        <w:t xml:space="preserve">informowanie o zmianach w obowiązującym stanie prawnym w zakresie działania Ośrodka,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Cs w:val="24"/>
        </w:rPr>
        <w:t xml:space="preserve">informowanie Kierownika Ośrodka o dostrzeżonych uchybieniach w zakresie przestrzegania prawa i skutkach tych uchybień,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Cs w:val="24"/>
        </w:rPr>
        <w:t xml:space="preserve">występowanie w charakterze pełnomocnika procesowego w postępowaniu przed sądami i urzędami w sprawach dotyczących Ośrodka, </w:t>
      </w:r>
    </w:p>
    <w:p>
      <w:pPr>
        <w:pStyle w:val="Normal"/>
        <w:numPr>
          <w:ilvl w:val="1"/>
          <w:numId w:val="17"/>
        </w:numPr>
        <w:jc w:val="both"/>
        <w:rPr>
          <w:szCs w:val="24"/>
        </w:rPr>
      </w:pPr>
      <w:r>
        <w:rPr>
          <w:szCs w:val="24"/>
        </w:rPr>
        <w:t>wykonywanie innych czynności przewidzianych w przepisach ustawy o radcach prawnych.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Wewnętrzna struktura organizacyjn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Stanowisko radcy prawnego – symbol RP.1.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Zastępstwo nie obowiązuje.</w:t>
        <w:br/>
      </w:r>
    </w:p>
    <w:p>
      <w:pPr>
        <w:pStyle w:val="Heading1"/>
        <w:ind w:left="708" w:hanging="0"/>
        <w:rPr/>
      </w:pPr>
      <w:r>
        <w:rPr/>
        <w:t>§11</w:t>
      </w:r>
    </w:p>
    <w:p>
      <w:pPr>
        <w:pStyle w:val="Normal"/>
        <w:numPr>
          <w:ilvl w:val="0"/>
          <w:numId w:val="24"/>
        </w:numPr>
        <w:jc w:val="both"/>
        <w:rPr/>
      </w:pPr>
      <w:bookmarkStart w:id="2" w:name="_Hlk71114375"/>
      <w:bookmarkEnd w:id="2"/>
      <w:r>
        <w:rPr>
          <w:szCs w:val="24"/>
        </w:rPr>
        <w:t xml:space="preserve">Do zakresu działania </w:t>
      </w:r>
      <w:r>
        <w:rPr>
          <w:b/>
          <w:bCs/>
          <w:szCs w:val="24"/>
        </w:rPr>
        <w:t>Działu Organizacyjnego</w:t>
      </w:r>
      <w:r>
        <w:rPr>
          <w:szCs w:val="24"/>
        </w:rPr>
        <w:t xml:space="preserve"> należy w szczególności:</w:t>
      </w:r>
    </w:p>
    <w:p>
      <w:pPr>
        <w:pStyle w:val="Normal"/>
        <w:numPr>
          <w:ilvl w:val="1"/>
          <w:numId w:val="24"/>
        </w:numPr>
        <w:jc w:val="both"/>
        <w:rPr>
          <w:szCs w:val="24"/>
        </w:rPr>
      </w:pPr>
      <w:r>
        <w:rPr>
          <w:szCs w:val="24"/>
        </w:rPr>
        <w:t>zapewnienie sprawnej organizacji i prawidłowego funkcjonowania Ośrodka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Cs w:val="24"/>
        </w:rPr>
        <w:t>realizowanie spraw organizacyjno-administracyjnych, w tym: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prowadzenie i ewidencja zbiorów aktów prawnych związanych z działalnością Ośrodka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prowadzenie rejestru zarządzeń wydanych przez Kierownika Ośrodka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 xml:space="preserve">prowadzenie rejestru umów Gminy Cieszyn, dla których dysponentem środków finansowych jest Ośrodek, 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prowadzenie rejestru pełnomocnictw i upoważnień udzielonych przez Burmistrza Miasta Cieszyna i Kierownika Ośrodka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prowadzenie ewidencji pieczęci Ośrodka i gospodarowanie pieczęciami Ośrodka;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koordynowanie spraw kancelaryjnych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szCs w:val="24"/>
        </w:rPr>
        <w:t xml:space="preserve">prowadzenie Zakładowej Składnicy Akt, 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prowadzenie centralnego rejestru skarg i wniosków oraz centralnego rejestru petycji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prowadzenie Biura podawczego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doręczanie pism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prowadzenie książki kontroli oraz gromadzenie wszystkich protokołów kontroli przeprowadzonych w Miejskim Ośrodku Pomocy Społecznej w Cieszynie;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zapewnienie technicznych warunków pracy obwodowej komisji wyborczej,</w:t>
      </w:r>
    </w:p>
    <w:p>
      <w:pPr>
        <w:pStyle w:val="Normal"/>
        <w:numPr>
          <w:ilvl w:val="1"/>
          <w:numId w:val="24"/>
        </w:numPr>
        <w:jc w:val="both"/>
        <w:rPr>
          <w:szCs w:val="24"/>
        </w:rPr>
      </w:pPr>
      <w:r>
        <w:rPr>
          <w:szCs w:val="24"/>
        </w:rPr>
        <w:t>realizowanie spraw dotyczących obsługi informatycznej Ośrodka, w tym: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szCs w:val="24"/>
        </w:rPr>
        <w:t>wdrażanie informatyki i postępu technicznego w pracy Ośrodka, administrowanie siecią komputerową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realizowanie zadań wynikających z ustawy o ochronie danych osobowych w zakresie zapewnienia bezpieczeństwa informacji w systemach teleinformatycznych Ośrodka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koordynacja i nadzór nad użytkowaniem systemów teleinformatycznych stosowanych w Ośrodku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administrowanie siecią komputerową, łączem internetowym, zabezpieczeniem sieci, serwerami, komputerami i urządzeniami peryferyjnymi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administrowanie i aktualizowanie systemów operacyjnych serwerów i stacji roboczych, systemów dziedzinowych, systemów użytkowych i programu antywirusowego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szCs w:val="24"/>
        </w:rPr>
        <w:t xml:space="preserve">tworzenie i administrowanie serwisu </w:t>
      </w:r>
      <w:hyperlink r:id="rId3">
        <w:r>
          <w:rPr>
            <w:rStyle w:val="InternetLink"/>
            <w:szCs w:val="24"/>
          </w:rPr>
          <w:t>www.mops.cieszyn.pl</w:t>
        </w:r>
      </w:hyperlink>
      <w:r>
        <w:rPr>
          <w:szCs w:val="24"/>
        </w:rPr>
        <w:t>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redagowanie Biuletynu Informacji Publicznej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prowadzenie spraw związanych z uzyskaniem i odnowieniem bezpiecznego podpisu elektronicznego weryfikowanego za pomocą ważnego kwalifikowanego certyfikatu oraz prowadzenie ewidencji pracowników posiadających podpis elektroniczny,</w:t>
      </w:r>
    </w:p>
    <w:p>
      <w:pPr>
        <w:pStyle w:val="Normal"/>
        <w:numPr>
          <w:ilvl w:val="1"/>
          <w:numId w:val="24"/>
        </w:numPr>
        <w:jc w:val="both"/>
        <w:rPr>
          <w:szCs w:val="24"/>
        </w:rPr>
      </w:pPr>
      <w:r>
        <w:rPr>
          <w:szCs w:val="24"/>
        </w:rPr>
        <w:t>realizowanie spraw gospodarczych, w tym: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zarządzanie i administrowanie budynkami i pomieszczeniami Ośrodka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 xml:space="preserve">zabezpieczenie majątku i urządzeń technicznych Ośrodka, w tym organizacja ochrony budynków, 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 xml:space="preserve">organizacja prowadzenia przeglądów technicznych budynków i urządzeń, 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 xml:space="preserve">planowanie i realizacja remontów kapitalnych i bieżących, 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 xml:space="preserve">zaopatrzenie i gospodarka środkami rzeczowymi i materiałami biurowymi oraz prowadzenie pomieszczenia gospodarczego Ośrodka, 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 xml:space="preserve">zabezpieczenie stanowisk pracy w niezbędne wyposażenie, 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szCs w:val="24"/>
        </w:rPr>
        <w:t xml:space="preserve">prowadzenie ewidencji rozdziału środków trwałych, materiałów biurowych i pozostałych oraz współpraca z Działem FIN przy prowadzeniu okresowej inwentaryzacji, 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 xml:space="preserve">konserwacja i naprawa wyposażenia i sprzętu biurowego, 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 xml:space="preserve">zapewnienie łączności telekomunikacyjnej Ośrodka, 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dbałość o czystość w Ośrodku oraz w jego obrębie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 xml:space="preserve">koordynowanie i wykonanie bieżących napraw i konserwacji obiektu, 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nadzór nad salą konferencyjną i pomieszczeniem socjalnym Ośrodka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koordynowanie spraw związanych z zabezpieczeniem przeciwpożarowym w budynkach administracyjnych Ośrodka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Cs w:val="24"/>
        </w:rPr>
        <w:t>realizowanie spraw dotyczących zamówień publicznych, w tym: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sporządzanie przy współudziale innych komórek organizacyjnych Ośrodka planu zamówień publicznych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szCs w:val="24"/>
        </w:rPr>
        <w:t>przygotowanie i prowadzenie postępowań o udzielenie zamówień publicznych na rzecz funkcjonowania Ośrodka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prowadzenie rejestru zamówień publicznych i prowadzenie dokumentacji zamówień publicznych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szCs w:val="24"/>
        </w:rPr>
        <w:t>prowadzenie konsultacji dla pracowników Ośrodka w zakresie stosowania przepisów ustawy Prawo zamówień publicznych oraz współpraca z innymi komórkami w zakresie prowadzenia postępowań o udzielenie zamówienia publicznego zgodnie z przepisami ustawy prawo zamówień publicznych,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współpraca z wydziałem zajmującym się zamówieniami publicznymi Urzędu Miejskiego w Cieszynie w zakresie udzielania zamówień, których wartość jest równa lub wyższa od kwoty 130 000,00 zł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prowadzenie postępowań o udzielenie zamówienia publicznego o wartości równej lub przekraczającej 130 000,00 zł na platformie e-Zamówienia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sporządzanie oraz przekazywanie Prezesowi Urzędu Zamówień Publicznych Rocznego Sprawozdania o udzielonych zamówieniach publicznych,</w:t>
      </w:r>
    </w:p>
    <w:p>
      <w:pPr>
        <w:pStyle w:val="Normal"/>
        <w:numPr>
          <w:ilvl w:val="1"/>
          <w:numId w:val="24"/>
        </w:numPr>
        <w:jc w:val="both"/>
        <w:rPr>
          <w:szCs w:val="24"/>
        </w:rPr>
      </w:pPr>
      <w:r>
        <w:rPr>
          <w:szCs w:val="24"/>
        </w:rPr>
        <w:t>realizowanie spraw związanych z zapewnieniem dostępności osobom ze szczególnymi potrzebami: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prowadzenie poradnictwa dla osób z niepełnosprawnościami i udzielanie im pomocy w pozyskiwaniu środków na rehabilitację społeczną i zawodową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podejmowanie działań na rzecz zwiększenia dostępności oraz wsparcie osób ze szczególnymi potrzebami w dostępie do usług świadczonych przez Ośrodek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udział w Zespole do spraw dostępności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szCs w:val="24"/>
        </w:rPr>
        <w:t>przygotowanie raportu o stanie dostępności i deklaracji dostępności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uczestnictwo w Komisji do spraw opiniowania projektów realizowanych przez Gminę Cieszyn zadań inwestycyjnych i remontowych, pod kątem ich dostosowania do potrzeb osób ze szczególnymi potrzebami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Cs w:val="24"/>
        </w:rPr>
        <w:t xml:space="preserve">realizowanie zadań wynikających z przepisów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 Urz. UE L 119 z 4.05.2016, s.1), w tym: 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informowanie Kierownika Ośrodka i pracowników o obowiązkach dotyczących przepisów prawa w zakresie ochrony danych osobowych i doradzanie im w tej sprawie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monitorowanie przestrzegania przepisów i wewnętrznych polityk ochrony danych osobowych, w tym przeprowadzanie szkoleń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przeprowadzanie audytów z zakresu ochrony danych osobowych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udzielanie na żądanie Kierownika Ośrodka zaleceń co do oceny skutków dla ochrony danych osobowych,</w:t>
      </w:r>
    </w:p>
    <w:p>
      <w:pPr>
        <w:pStyle w:val="Normal"/>
        <w:numPr>
          <w:ilvl w:val="2"/>
          <w:numId w:val="24"/>
        </w:numPr>
        <w:jc w:val="both"/>
        <w:rPr>
          <w:szCs w:val="24"/>
        </w:rPr>
      </w:pPr>
      <w:r>
        <w:rPr>
          <w:szCs w:val="24"/>
        </w:rPr>
        <w:t>współpraca z Prezesem Urzędu Ochrony Danych Osobowych,</w:t>
      </w:r>
    </w:p>
    <w:p>
      <w:pPr>
        <w:pStyle w:val="Normal"/>
        <w:numPr>
          <w:ilvl w:val="1"/>
          <w:numId w:val="24"/>
        </w:numPr>
        <w:jc w:val="both"/>
        <w:rPr>
          <w:szCs w:val="24"/>
        </w:rPr>
      </w:pPr>
      <w:r>
        <w:rPr>
          <w:szCs w:val="24"/>
        </w:rPr>
        <w:t>monitorowanie jakości żywienia w placówkach oświatowych i stołówkach dla dorosłych zgodnie z zapisami umów o świadczenie tych usług.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bookmarkStart w:id="3" w:name="_Hlk71114375"/>
      <w:bookmarkEnd w:id="3"/>
      <w:r>
        <w:rPr>
          <w:szCs w:val="24"/>
        </w:rPr>
        <w:t>Wewnętrzna struktura organizacyjna: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Cs w:val="24"/>
        </w:rPr>
        <w:t>Kierownik Działu Organizacyjnego – symbol ORG.1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Cs w:val="24"/>
        </w:rPr>
        <w:t>Stanowisko ds. obsługi kancelaryjnej – symbol ORG.2,</w:t>
      </w:r>
    </w:p>
    <w:p>
      <w:pPr>
        <w:pStyle w:val="Normal"/>
        <w:numPr>
          <w:ilvl w:val="1"/>
          <w:numId w:val="24"/>
        </w:numPr>
        <w:jc w:val="both"/>
        <w:rPr>
          <w:szCs w:val="24"/>
        </w:rPr>
      </w:pPr>
      <w:r>
        <w:rPr>
          <w:szCs w:val="24"/>
        </w:rPr>
        <w:t>Stanowisko ds. koordynacji obsługi biura podawczego – symbol ORG.3,</w:t>
      </w:r>
    </w:p>
    <w:p>
      <w:pPr>
        <w:pStyle w:val="Normal"/>
        <w:numPr>
          <w:ilvl w:val="1"/>
          <w:numId w:val="24"/>
        </w:numPr>
        <w:jc w:val="both"/>
        <w:rPr>
          <w:szCs w:val="24"/>
        </w:rPr>
      </w:pPr>
      <w:r>
        <w:rPr>
          <w:szCs w:val="24"/>
        </w:rPr>
        <w:t>Stanowisko ds. obsługi biura podawczego – symbol ORG.4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Cs w:val="24"/>
        </w:rPr>
        <w:t>Stanowisko ds. obsługi informatycznej – symbol ORG.5,</w:t>
      </w:r>
    </w:p>
    <w:p>
      <w:pPr>
        <w:pStyle w:val="Normal"/>
        <w:numPr>
          <w:ilvl w:val="1"/>
          <w:numId w:val="24"/>
        </w:numPr>
        <w:jc w:val="both"/>
        <w:rPr>
          <w:szCs w:val="24"/>
        </w:rPr>
      </w:pPr>
      <w:r>
        <w:rPr>
          <w:szCs w:val="24"/>
        </w:rPr>
        <w:t>Stanowisko ds. prowadzenia zakładowej składnicy akt – symbol ORG.6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>Nadzór nad pracownikami Działu ORG wykonuje Kierownik Działu Organizacyjnego ORG.1, a w razie jego nieobecności osoba wyznaczona przez Kierownika Ośrodka.</w:t>
      </w:r>
    </w:p>
    <w:p>
      <w:pPr>
        <w:pStyle w:val="Default"/>
        <w:spacing w:lineRule="auto" w:line="240"/>
        <w:ind w:left="70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ind w:left="708" w:hanging="0"/>
        <w:rPr/>
      </w:pPr>
      <w:r>
        <w:rPr/>
        <w:t>§1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Do zakresu działania </w:t>
      </w:r>
      <w:r>
        <w:rPr>
          <w:b/>
          <w:bCs/>
          <w:szCs w:val="24"/>
        </w:rPr>
        <w:t>Działu Finansowo-Księgowego</w:t>
      </w:r>
      <w:r>
        <w:rPr>
          <w:szCs w:val="24"/>
        </w:rPr>
        <w:t xml:space="preserve"> należy w szczególności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prowadzenie rachunkowości Ośrodka zgodnie z przepisami prawa w sposób zapewniający pełną kontrolę dokonywanych operacji gospodarczych i finansowych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prowadzenie rzetelnej i pełnej dokumentacji księgowej (oraz kasowej), rejestrowanie wszystkich operacji finansowych i gospodarczych Ośrodka w systemie księgowości elektronicznej oraz w udostępnionych systemach teleinformatycznych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weryfikacja operacji finansowych i gospodarczych przed i po ich realizacji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zatwierdzanie (autoryzacja) operacji, finansowych oraz składanie kontrasygnaty na zawartych umowach cywilnoprawnych, porozumieniach oraz pozostałej dokumentacji rodzącej skutki finansowe lub gospodarcze w zakresie realizacji planów finansowych Ośrodka oraz obowiązujących Uchwał budżetowych i Uchwał dotyczących Wieloletniej Prognozy Finansowej Miasta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monitoring przepływu środków pieniężnych na rachunkach bankowych i w kasie Ośrodka, bieżąca kontrola stanu środków pieniężnych na rachunkach bankowych i w kasie Ośrodka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terminowe rozliczanie i odprowadzanie dochodów i innych należności budżetowych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terminowe regulowanie wszelkich płatności (zobowiązań) Ośrodka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prowadzenie obsługi kasowej Ośrodka w sposób zapewniający bezpieczeństwo aktywów pieniężnych w kasie Ośrodka i transportu gotówki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opracowywanie i aktualizowanie wewnętrznych projektów zarządzeń, instrukcji i regulaminów dotyczących prowadzenia rachunkowości, w tym miedzy innymi: zasad Polityki rachunkowości wraz z załącznikami, Zakładowego Planu Kont, Instrukcji obiegu i kontroli dokumentów księgowych, Instrukcji dot. zasad gospodarki kasowej, Instrukcji dot. zasad gospodarki magazynowej, Instrukcji inwentaryzacyjnej, pozostałych procedur kontroli zarządczej dotyczącej wykonywanych operacji finansowych i gospodarczych zgodnie z obowiązującymi przepisami, a w szczególności w zakresie realizacji programów i projektów będących przedmiotem merytorycznego wykonywania zadań Ośrodka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przygotowywanie projektów planów finansowych dochodów i wydatków Ośrodka, w tym na realizację zadań z dotacji, rządowych programów i projektów oraz projektów współfinansowanych ze środków zewnętrznych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bieżąca kontrola nad przebiegiem realizacji budżetu i nad zgodnością operacji finansowych z planem finansowym, przygotowywanie zmian w planach finansowych Ośrodka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windykacja należności w zakresie ustawy o postępowaniu egzekucyjnym w administracji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rzetelne, terminowe i prawidłowe sporządzanie sprawozdań w zakresie realizowanych zadań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dokonywanie odpisów amortyzacyjnych, w tym: umarzanie i aktualizacja środków trwałych i wartości niematerialnych i prawnych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prowadzenie księgi środków trwałych i ksiąg inwentarzowych składników majątku objętych spisem z natury oraz pozostałych ewidencji związanych z inwentaryzacją jednostki budżetowej, zgodnie z obowiązującymi przepisami i wewnętrznymi procedurami kontroli zarządczej, w tym kontroli finansowej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wnioskowanie o zarządzenie inwentaryzacji składników majątku objętych spisem z natury, w tym ustalenie terminów spisu z natury, dnia rozpoczęcia, zakończenia i rozliczenia inwentaryzacji oraz opracowywanie i aktualizacja procedur kontroli zarządczej w tym zakresi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wycena składników majątku objętych spisem z natury, ustalanie i rozliczanie różnic inwentaryzacyjnych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prowadzenie ewidencji i dokumentacji finansowej pracowników zatrudnionych w Ośrodku niezależnie od formy prawnej zawartej umowy, 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kompletowanie, przygotowywanie i prowadzenie dokumentacji związanej z naliczeniem wynagrodzeń pracowników zatrudnionych w Ośrodku niezależnie od formy prawnej zawartej umowy,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przygotowywanie zapotrzebowania na środki finansowe w zakresie wynagrodzeń i pozostałych płatności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naliczanie oraz sporządzanie list wypłat wynagrodzeń, wynagrodzeń za czas nieobecności w pracy i świadczeń z ubezpieczenia społecznego,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kompletowanie dokumentów w związku z przejściem pracownika na rentę czy emeryturę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sporządzanie zaświadczeń o zatrudnieniu i wynagrodzeniach (ZUS RP-7) dla pracowników, byłych pracowników i zleceniobiorców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wystawianie zaświadczeń w trybie określonym w kodeksie postępowania administracyjnego i ordynacji podatkowej z zakresu realizowanych zadań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sporządzanie dokumentów zgłoszeniowych, raportów imiennych i deklaracji rozliczeniowych dotyczących pracowników, zleceniobiorców, wysyłanie ich drogą elektroniczną oraz potwierdzanie faktu przekazania wyżej wymienionych dokumentów do ZUS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obsługa wynagrodzeń członków Gminnej Komisji Rozwiązywania Problemów Alkoholowych i osób, którym Komisja zleca wykonanie określonych zadań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rozliczanie delegacji służbowych i ryczałtów za używanie samochodów prywatnych do celów służbowych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kontrola poprawności rozliczeń dotacji udzielanych organizacjom pozarządowym </w:t>
      </w:r>
      <w:r>
        <w:rPr>
          <w:bCs/>
          <w:szCs w:val="24"/>
        </w:rPr>
        <w:t>oraz podmiotom działającym w zakresie pożytku publicznego w obszarze polityki społecznej i przeciwdziałania wykluczeniu społecznemu</w:t>
      </w:r>
      <w:r>
        <w:rPr>
          <w:szCs w:val="24"/>
        </w:rPr>
        <w:t xml:space="preserve"> oraz w obszarze przeciwdziałania uzależnieniom i patologiom społecznym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 xml:space="preserve">udział w komisjach konkursowych opiniujących oferty realizacji zadań publicznych Gminy Cieszyn w </w:t>
      </w:r>
      <w:r>
        <w:rPr>
          <w:bCs/>
          <w:szCs w:val="24"/>
        </w:rPr>
        <w:t>obszarze polityki społecznej i przeciwdziałania wykluczeniu społecznemu</w:t>
      </w:r>
      <w:r>
        <w:rPr>
          <w:szCs w:val="24"/>
        </w:rPr>
        <w:t xml:space="preserve"> oraz w obszarze przeciwdziałania uzależnieniom i patologiom społecznym,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kontrola dowodów księgowych dotyczących współfinansowania pobytu dzieci w pieczy zastępczej zgodnie z instrukcją obiegu, kontroli i archiwizowania dokumentów księgowych w Urzędzie Miejskim w Cieszyni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współpraca z innymi komórkami organizacyjnymi Ośrodka oraz organami administracji rządowej, samorządowej, organami kontroli, instytucjami finansowymi i bankami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udział w opracowywaniu i realizacji programów i projektów, w tym projektów współfinansowanych ze środków zewnętrznych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prowadzenie spraw związanych z zatrudnianiem i zwalnianiem pracowników Ośrodka, w tym prowadzenie teczek i akt osobowych pracowników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prowadzenie ewidencji czasu pracy, urlopów i zwolnień lekarskich pracowników Ośrodka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wnioskowanie o dokonanie wypłaty dodatkowych urlopów, nagród, ekwiwalentów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organizowanie naboru na wolne stanowiska pracy we współpracy z kierownikami komórek organizacyjnych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organizowanie służby przygotowawczej dla pracowników na stanowiskach urzędniczych i kierowniczych stanowiskach urzędniczych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ustalanie terminów przeprowadzania okresowej oceny pracowników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prowadzenie spraw dotyczących odbywania praktyk zawodowych oraz stażów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opracowywanie i aktualizacja wewnętrznych aktów prawnych dotyczących spraw pracowniczych i bhp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organizowanie systemu szkoleń pracowników w różnych formach, w tym zgłaszanie i ewidencjonowanie szkoleń pracowników oraz gromadzenie dokumentów potwierdzających szkolenia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prowadzenie ewidencji delegacji służbowych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prowadzenie ewidencji szkoleń i kontrola ich aktualności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oordynowanie zadań dotyczących służby bezpieczeństwa i higieny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Wewnętrzna struktura organizacyjna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Kierownik Działu Finansowo – Księgowego, Główny księgowy – symbol FIN.1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Stanowisko ds. kadr i wynagrodzeń – symbol FIN.2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Stanowisko ds. księgowości syntetycznej, analitycznej wydatków budżetowych – symbol FIN.3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Stanowisko ds. księgowości analitycznej majątku trwałego oraz sprawozdań budżetowych i windykacji należności ze świadczeń rodzinnych – symbol FIN.4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Stanowisko ds. księgowości syntetycznej, ZFŚS, dochodów budżetowych i windykacji dochodów budżetowych z pomocy społecznej, rozliczania dotacji – symbol FIN.5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Stanowisko ds. księgowości budżetowej, kasjer – FIN.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Działem FIN zarządza Kierownik Działu Finansowo-Księgowego – Główny Księgowy FIN.1, a w razie jego nieobecności pracownik ds. księgowości analitycznej majątku trwałego oraz sprawozdań budżetowych i windykacji należności ze świadczeń rodzinnych – symbol FIN.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1416" w:firstLine="708"/>
        <w:rPr/>
      </w:pPr>
      <w:r>
        <w:rPr/>
        <w:t>§13</w:t>
      </w:r>
    </w:p>
    <w:p>
      <w:pPr>
        <w:pStyle w:val="Default"/>
        <w:numPr>
          <w:ilvl w:val="0"/>
          <w:numId w:val="15"/>
        </w:numPr>
        <w:spacing w:lineRule="auto" w:line="240"/>
        <w:jc w:val="both"/>
        <w:rPr/>
      </w:pPr>
      <w:bookmarkStart w:id="4" w:name="_Hlk187240322"/>
      <w:bookmarkEnd w:id="4"/>
      <w:r>
        <w:rPr>
          <w:rFonts w:cs="Times New Roman" w:ascii="Times New Roman" w:hAnsi="Times New Roman"/>
          <w:szCs w:val="24"/>
        </w:rPr>
        <w:t xml:space="preserve">Do zakresu działania </w:t>
      </w:r>
      <w:r>
        <w:rPr>
          <w:rFonts w:cs="Times New Roman" w:ascii="Times New Roman" w:hAnsi="Times New Roman"/>
          <w:b/>
          <w:bCs/>
          <w:szCs w:val="24"/>
        </w:rPr>
        <w:t>Działu Pomocy Środowiskowej</w:t>
      </w:r>
      <w:r>
        <w:rPr>
          <w:rFonts w:cs="Times New Roman" w:ascii="Times New Roman" w:hAnsi="Times New Roman"/>
          <w:szCs w:val="24"/>
        </w:rPr>
        <w:t xml:space="preserve"> należy w szczególności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Cs w:val="24"/>
        </w:rPr>
        <w:t xml:space="preserve">przeprowadzanie rodzinnych wywiadów środowiskowych na podstawie: </w:t>
      </w:r>
    </w:p>
    <w:p>
      <w:pPr>
        <w:pStyle w:val="Normal"/>
        <w:numPr>
          <w:ilvl w:val="2"/>
          <w:numId w:val="15"/>
        </w:numPr>
        <w:jc w:val="both"/>
        <w:rPr>
          <w:szCs w:val="24"/>
        </w:rPr>
      </w:pPr>
      <w:r>
        <w:rPr>
          <w:szCs w:val="24"/>
        </w:rPr>
        <w:t xml:space="preserve">ustawy o pomocy społecznej, </w:t>
      </w:r>
    </w:p>
    <w:p>
      <w:pPr>
        <w:pStyle w:val="Normal"/>
        <w:numPr>
          <w:ilvl w:val="2"/>
          <w:numId w:val="15"/>
        </w:numPr>
        <w:jc w:val="both"/>
        <w:rPr>
          <w:szCs w:val="24"/>
        </w:rPr>
      </w:pPr>
      <w:r>
        <w:rPr>
          <w:szCs w:val="24"/>
        </w:rPr>
        <w:t xml:space="preserve">ustawy o świadczeniach rodzinnych, </w:t>
      </w:r>
    </w:p>
    <w:p>
      <w:pPr>
        <w:pStyle w:val="Normal"/>
        <w:numPr>
          <w:ilvl w:val="2"/>
          <w:numId w:val="15"/>
        </w:numPr>
        <w:jc w:val="both"/>
        <w:rPr>
          <w:szCs w:val="24"/>
        </w:rPr>
      </w:pPr>
      <w:r>
        <w:rPr>
          <w:szCs w:val="24"/>
        </w:rPr>
        <w:t xml:space="preserve">ustawy o świadczeniach opieki zdrowotnej finansowanych ze środków publicznych, </w:t>
      </w:r>
    </w:p>
    <w:p>
      <w:pPr>
        <w:pStyle w:val="Normal"/>
        <w:numPr>
          <w:ilvl w:val="2"/>
          <w:numId w:val="15"/>
        </w:numPr>
        <w:jc w:val="both"/>
        <w:rPr>
          <w:szCs w:val="24"/>
        </w:rPr>
      </w:pPr>
      <w:r>
        <w:rPr>
          <w:szCs w:val="24"/>
        </w:rPr>
        <w:t>ustawy o dodatkach mieszkaniowych,</w:t>
      </w:r>
    </w:p>
    <w:p>
      <w:pPr>
        <w:pStyle w:val="Normal"/>
        <w:numPr>
          <w:ilvl w:val="2"/>
          <w:numId w:val="15"/>
        </w:numPr>
        <w:jc w:val="both"/>
        <w:rPr>
          <w:szCs w:val="24"/>
        </w:rPr>
      </w:pPr>
      <w:r>
        <w:rPr>
          <w:szCs w:val="24"/>
        </w:rPr>
        <w:t>innych usta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Cs w:val="24"/>
        </w:rPr>
        <w:t>prowadzenie postępowań administracyjnych z zakresu pomocy społecznej, wnioskowanie o przyznanie pomocy osobom i rodzinom w formie i na zasadach określonych w ustawie o pomocy społecznej, aktach wykonawczych do ustawy oraz przepisach prawa z nimi związanych w tym zawartych również w aktach prawa miejscowego</w:t>
      </w:r>
    </w:p>
    <w:p>
      <w:pPr>
        <w:pStyle w:val="Normal"/>
        <w:numPr>
          <w:ilvl w:val="1"/>
          <w:numId w:val="15"/>
        </w:numPr>
        <w:jc w:val="both"/>
        <w:rPr>
          <w:szCs w:val="24"/>
        </w:rPr>
      </w:pPr>
      <w:r>
        <w:rPr>
          <w:szCs w:val="24"/>
        </w:rPr>
        <w:t>świadczenie pracy socjalnej,</w:t>
      </w:r>
    </w:p>
    <w:p>
      <w:pPr>
        <w:pStyle w:val="Normal"/>
        <w:numPr>
          <w:ilvl w:val="1"/>
          <w:numId w:val="15"/>
        </w:numPr>
        <w:jc w:val="both"/>
        <w:rPr>
          <w:szCs w:val="24"/>
        </w:rPr>
      </w:pPr>
      <w:r>
        <w:rPr>
          <w:szCs w:val="24"/>
        </w:rPr>
        <w:t>dokonywanie analizy potrzeb i oceny zjawisk, które powodują zapotrzebowanie na świadczenia z pomocy społecznej oraz kwalifikowanie do uzyskania tych świadczeń,</w:t>
      </w:r>
    </w:p>
    <w:p>
      <w:pPr>
        <w:pStyle w:val="Normal"/>
        <w:numPr>
          <w:ilvl w:val="1"/>
          <w:numId w:val="15"/>
        </w:numPr>
        <w:jc w:val="both"/>
        <w:rPr>
          <w:szCs w:val="24"/>
        </w:rPr>
      </w:pPr>
      <w:r>
        <w:rPr>
          <w:szCs w:val="24"/>
        </w:rPr>
        <w:t xml:space="preserve">pobudzanie społecznej aktywności i inspirowanie działań samopomocowych w zaspokajaniu niezbędnych potrzeb życiowych osób, rodzin, grup i środowisk społecznych, </w:t>
      </w:r>
    </w:p>
    <w:p>
      <w:pPr>
        <w:pStyle w:val="Normal"/>
        <w:numPr>
          <w:ilvl w:val="1"/>
          <w:numId w:val="15"/>
        </w:numPr>
        <w:jc w:val="both"/>
        <w:rPr/>
      </w:pPr>
      <w:bookmarkStart w:id="5" w:name="_Hlk81227818"/>
      <w:bookmarkEnd w:id="5"/>
      <w:r>
        <w:rPr>
          <w:szCs w:val="24"/>
        </w:rPr>
        <w:t>współuczestniczenie w inspirowaniu, opracowywaniu i wdrażaniu strategii w tym rządowych i lokalnych programów pomocy społecznej skierowanych do osób zagrożonych wykluczeniem społecznym jak i wykluczonych,</w:t>
      </w:r>
    </w:p>
    <w:p>
      <w:pPr>
        <w:pStyle w:val="Normal"/>
        <w:numPr>
          <w:ilvl w:val="1"/>
          <w:numId w:val="15"/>
        </w:numPr>
        <w:jc w:val="both"/>
        <w:rPr>
          <w:szCs w:val="24"/>
        </w:rPr>
      </w:pPr>
      <w:bookmarkStart w:id="6" w:name="_Hlk81227818"/>
      <w:bookmarkEnd w:id="6"/>
      <w:r>
        <w:rPr>
          <w:bCs/>
          <w:szCs w:val="24"/>
        </w:rPr>
        <w:t>organizowanie wolontariatu w Ośrodku,</w:t>
      </w:r>
    </w:p>
    <w:p>
      <w:pPr>
        <w:pStyle w:val="Normal"/>
        <w:numPr>
          <w:ilvl w:val="1"/>
          <w:numId w:val="15"/>
        </w:numPr>
        <w:jc w:val="both"/>
        <w:rPr>
          <w:szCs w:val="24"/>
        </w:rPr>
      </w:pPr>
      <w:bookmarkStart w:id="7" w:name="_Hlk155865617"/>
      <w:r>
        <w:rPr>
          <w:szCs w:val="24"/>
        </w:rPr>
        <w:t>koordynacja wsparcia świadczonego w ramach mieszkania treningowego zlokalizowanego przy ul. Błogockiej oraz współdziałanie z innymi specjalistami zaangażowanymi w świadczenie usług w tym mieszkaniu</w:t>
      </w:r>
      <w:bookmarkEnd w:id="7"/>
      <w:r>
        <w:rPr>
          <w:szCs w:val="24"/>
        </w:rPr>
        <w:t>.</w:t>
      </w:r>
    </w:p>
    <w:p>
      <w:pPr>
        <w:pStyle w:val="Defaul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bookmarkStart w:id="8" w:name="_Hlk187240322"/>
      <w:bookmarkStart w:id="9" w:name="_Hlk186305241"/>
      <w:bookmarkEnd w:id="8"/>
      <w:r>
        <w:rPr>
          <w:rFonts w:cs="Times New Roman" w:ascii="Times New Roman" w:hAnsi="Times New Roman"/>
          <w:szCs w:val="24"/>
        </w:rPr>
        <w:t>Wewnętrzna struktura organizacyjna:</w:t>
      </w:r>
    </w:p>
    <w:p>
      <w:pPr>
        <w:pStyle w:val="Normal"/>
        <w:numPr>
          <w:ilvl w:val="1"/>
          <w:numId w:val="15"/>
        </w:numPr>
        <w:jc w:val="both"/>
        <w:rPr>
          <w:szCs w:val="24"/>
        </w:rPr>
      </w:pPr>
      <w:r>
        <w:rPr>
          <w:szCs w:val="24"/>
        </w:rPr>
        <w:t xml:space="preserve">Kierownik Działu Pomocy Środowiskowej – symbol POM.1,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Cs w:val="24"/>
        </w:rPr>
        <w:t>Stanowisko do prowadzenia postępowań administracyjnych w zakresie udzielania świadczeń i pracy socjalnej – symbol POM.2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Cs w:val="24"/>
        </w:rPr>
        <w:t>Stanowisko do prowadzenia postępowań administracyjnych w zakresie udzielania świadczeń i pracy socjalnej – symbol POM.3,</w:t>
      </w:r>
    </w:p>
    <w:p>
      <w:pPr>
        <w:pStyle w:val="Normal"/>
        <w:numPr>
          <w:ilvl w:val="1"/>
          <w:numId w:val="15"/>
        </w:numPr>
        <w:jc w:val="both"/>
        <w:rPr/>
      </w:pPr>
      <w:bookmarkStart w:id="10" w:name="_Hlk81225807"/>
      <w:r>
        <w:rPr>
          <w:szCs w:val="24"/>
        </w:rPr>
        <w:t>Stanowisko do prowadzenia postępowań administracyjnych w zakresie udzielania świadczeń i pracy socjalnej – symbol POM</w:t>
      </w:r>
      <w:bookmarkEnd w:id="10"/>
      <w:r>
        <w:rPr>
          <w:szCs w:val="24"/>
        </w:rPr>
        <w:t>.4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Cs w:val="24"/>
        </w:rPr>
        <w:t>Stanowisko do prowadzenia postępowań administracyjnych w zakresie udzielania świadczeń i pracy socjalnej – symbol POM.5,</w:t>
      </w:r>
    </w:p>
    <w:p>
      <w:pPr>
        <w:pStyle w:val="Normal"/>
        <w:numPr>
          <w:ilvl w:val="1"/>
          <w:numId w:val="15"/>
        </w:numPr>
        <w:jc w:val="both"/>
        <w:rPr>
          <w:szCs w:val="24"/>
        </w:rPr>
      </w:pPr>
      <w:bookmarkStart w:id="11" w:name="_Hlk94001359"/>
      <w:r>
        <w:rPr>
          <w:szCs w:val="24"/>
        </w:rPr>
        <w:t>Stanowisko do pomocy w prowadzeniu postępowań administracyjnych w zakresie udzielania świadczeń i świadczenia pracy socjalnej – symbol POM.6,</w:t>
      </w:r>
      <w:bookmarkEnd w:id="11"/>
    </w:p>
    <w:p>
      <w:pPr>
        <w:pStyle w:val="Normal"/>
        <w:numPr>
          <w:ilvl w:val="1"/>
          <w:numId w:val="15"/>
        </w:numPr>
        <w:jc w:val="both"/>
        <w:rPr/>
      </w:pPr>
      <w:r>
        <w:rPr>
          <w:szCs w:val="24"/>
        </w:rPr>
        <w:t>Stanowisko do prowadzenia postępowań administracyjnych w zakresie udzielania świadczeń i pracy socjalnej – symbol POM.7,</w:t>
      </w:r>
    </w:p>
    <w:p>
      <w:pPr>
        <w:pStyle w:val="Normal"/>
        <w:numPr>
          <w:ilvl w:val="1"/>
          <w:numId w:val="15"/>
        </w:numPr>
        <w:jc w:val="both"/>
        <w:rPr>
          <w:szCs w:val="24"/>
        </w:rPr>
      </w:pPr>
      <w:bookmarkStart w:id="12" w:name="_Hlk186305241"/>
      <w:r>
        <w:rPr>
          <w:szCs w:val="24"/>
        </w:rPr>
        <w:t>Stanowisko do prowadzenia postępowań administracyjnych w zakresie udzielania świadczeń i pracy socjalnej – symbol POM.</w:t>
      </w:r>
      <w:bookmarkEnd w:id="12"/>
      <w:r>
        <w:rPr>
          <w:szCs w:val="24"/>
        </w:rPr>
        <w:t>8.</w:t>
      </w:r>
    </w:p>
    <w:p>
      <w:pPr>
        <w:pStyle w:val="Defaul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ziałem POM </w:t>
      </w:r>
      <w:r>
        <w:rPr>
          <w:rFonts w:cs="Times New Roman" w:ascii="Times New Roman" w:hAnsi="Times New Roman"/>
          <w:szCs w:val="24"/>
        </w:rPr>
        <w:t>zarządza Kierownik Działu Pomocy Środowiskowej POM.1, a w razie jego nieobecności osoba wyznaczona przez Kierownika Ośrodka.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Heading1"/>
        <w:ind w:left="708" w:hanging="0"/>
        <w:rPr/>
      </w:pPr>
      <w:r>
        <w:rPr/>
        <w:t>§14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4"/>
        </w:rPr>
        <w:t xml:space="preserve">Do zakresu działania </w:t>
      </w:r>
      <w:r>
        <w:rPr>
          <w:b/>
          <w:bCs/>
          <w:szCs w:val="24"/>
        </w:rPr>
        <w:t>Zespołu ds. domów pomocy społecznej i usług opiekuńczych</w:t>
      </w:r>
      <w:r>
        <w:rPr>
          <w:szCs w:val="24"/>
        </w:rPr>
        <w:t xml:space="preserve"> należy w szczególności:</w:t>
      </w:r>
    </w:p>
    <w:p>
      <w:pPr>
        <w:pStyle w:val="Normal"/>
        <w:numPr>
          <w:ilvl w:val="1"/>
          <w:numId w:val="26"/>
        </w:numPr>
        <w:jc w:val="both"/>
        <w:rPr/>
      </w:pPr>
      <w:bookmarkStart w:id="13" w:name="_Hlk187408238"/>
      <w:bookmarkEnd w:id="13"/>
      <w:r>
        <w:rPr>
          <w:szCs w:val="24"/>
        </w:rPr>
        <w:t>przeprowadzanie rodzinnych wywiadów środowiskowych na potrzeby prowadzonych postępowań administracyjnych oraz jednostek organizacyjnych pomocy społecznej,</w:t>
      </w:r>
    </w:p>
    <w:p>
      <w:pPr>
        <w:pStyle w:val="Normal"/>
        <w:numPr>
          <w:ilvl w:val="1"/>
          <w:numId w:val="26"/>
        </w:numPr>
        <w:jc w:val="both"/>
        <w:rPr>
          <w:szCs w:val="24"/>
        </w:rPr>
      </w:pPr>
      <w:r>
        <w:rPr>
          <w:szCs w:val="24"/>
        </w:rPr>
        <w:t xml:space="preserve">prowadzenie pracy socjalnej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Cs w:val="24"/>
        </w:rPr>
        <w:t>współpraca z placówkami służby zdrowia, instytucjami i innymi podmiotami w celu poprawy jakości życia osób z niepełnosprawnością, długotrwale chorych i starszych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Cs w:val="24"/>
        </w:rPr>
        <w:t>ustalenie osób zobowiązanych do alimentacji, analiza wywiadów alimentacyjnych pod kątem ustalenia możliwości partycypowania w kosztach utrzymania mieszkańca DPS przez członka rodziny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Cs w:val="24"/>
        </w:rPr>
        <w:t xml:space="preserve">przygotowywanie umów z członkami rodzin mieszkańców DPS, zobowiązanych do wnoszenia opłaty za jego pobyt,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Cs w:val="24"/>
        </w:rPr>
        <w:t>ustalanie wymiaru czasowego i zakresu usług opiekuńczych, specjalistycznych usług opiekuńczych i specjalistycznych usług opiekuńczych dla osób z zaburzeniami psychicznymi w oparciu o stwierdzone potrzeby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Cs w:val="24"/>
        </w:rPr>
        <w:t>współpraca z podmiotami świadczącymi usługi opiekuńcze, specjalistyczne usługi opiekuńcze i specjalistyczne usługi opiekuńcze dla osób z zaburzeniami psychicznymi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Cs w:val="24"/>
        </w:rPr>
        <w:t>nadzór nad jakością świadczonych usług opiekuńczych, specjalistycznych usług opiekuńczych oraz specjalistycznych usług opiekuńczych dla osób z zaburzeniami psychicznymi,</w:t>
      </w:r>
    </w:p>
    <w:p>
      <w:pPr>
        <w:pStyle w:val="Normal"/>
        <w:numPr>
          <w:ilvl w:val="1"/>
          <w:numId w:val="26"/>
        </w:numPr>
        <w:jc w:val="both"/>
        <w:rPr>
          <w:szCs w:val="24"/>
        </w:rPr>
      </w:pPr>
      <w:r>
        <w:rPr>
          <w:szCs w:val="24"/>
        </w:rPr>
        <w:t>kontrola merytoryczna rozliczeń finansowych i rzeczowych wykonanej pomocy usługowej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Cs w:val="24"/>
        </w:rPr>
        <w:t>dokonywanie analizy potrzeb i oceny zjawisk, które powodują zapotrzebowanie na świadczenie usług w miejscu zamieszkania, ośrodku wsparcia osobom starszym, osobom długotrwale chorym, osobom z  niepełnosprawnością, zaś osobom wymagającym całodobowej opieki kierowania do odpowiedniego typu domu pomocy społecznej,</w:t>
      </w:r>
    </w:p>
    <w:p>
      <w:pPr>
        <w:pStyle w:val="Normal"/>
        <w:numPr>
          <w:ilvl w:val="1"/>
          <w:numId w:val="26"/>
        </w:numPr>
        <w:jc w:val="both"/>
        <w:rPr>
          <w:szCs w:val="24"/>
        </w:rPr>
      </w:pPr>
      <w:r>
        <w:rPr>
          <w:szCs w:val="24"/>
        </w:rPr>
        <w:t>koordynacja wsparcia świadczonego w ramach mieszkania wspomaganego zlokalizowanego przy ul. Górnej i współdziałanie z innymi specjalistami zaangażowanymi w świadczenie usług w tym mieszkaniu,</w:t>
      </w:r>
    </w:p>
    <w:p>
      <w:pPr>
        <w:pStyle w:val="Normal"/>
        <w:numPr>
          <w:ilvl w:val="1"/>
          <w:numId w:val="26"/>
        </w:numPr>
        <w:jc w:val="both"/>
        <w:rPr>
          <w:szCs w:val="24"/>
        </w:rPr>
      </w:pPr>
      <w:r>
        <w:rPr>
          <w:szCs w:val="24"/>
        </w:rPr>
        <w:t>realizacja programów rządowych z zakresu wsparcia osób z niepełnosprawnością, długotrwale chorych i starszych,</w:t>
      </w:r>
    </w:p>
    <w:p>
      <w:pPr>
        <w:pStyle w:val="Normal"/>
        <w:numPr>
          <w:ilvl w:val="1"/>
          <w:numId w:val="26"/>
        </w:numPr>
        <w:jc w:val="both"/>
        <w:rPr>
          <w:szCs w:val="24"/>
        </w:rPr>
      </w:pPr>
      <w:r>
        <w:rPr>
          <w:szCs w:val="24"/>
        </w:rPr>
        <w:t>sporządzanie raz w miesiącu listy odpłatności osób zobowiązanych do ponoszenia odpłatności za pobyt mieszkańca w domu pomocy społecznej zgodnie z decyzją administracyjną lub umową oraz przekazywanie ich do Działu FIN</w:t>
      </w:r>
      <w:bookmarkStart w:id="14" w:name="_Hlk22106395"/>
      <w:r>
        <w:rPr>
          <w:szCs w:val="24"/>
        </w:rPr>
        <w:t>,</w:t>
      </w:r>
    </w:p>
    <w:p>
      <w:pPr>
        <w:pStyle w:val="Normal"/>
        <w:numPr>
          <w:ilvl w:val="1"/>
          <w:numId w:val="26"/>
        </w:numPr>
        <w:jc w:val="both"/>
        <w:rPr>
          <w:smallCaps/>
          <w:szCs w:val="24"/>
        </w:rPr>
      </w:pPr>
      <w:r>
        <w:rPr>
          <w:szCs w:val="24"/>
        </w:rPr>
        <w:t>rekrutacja uczestników Dziennego Domu „Senior+”.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bookmarkStart w:id="15" w:name="_Hlk187408238"/>
      <w:bookmarkEnd w:id="15"/>
      <w:r>
        <w:rPr>
          <w:szCs w:val="24"/>
        </w:rPr>
        <w:t>Wewnętrzna struktura organizacyjna:</w:t>
      </w:r>
    </w:p>
    <w:p>
      <w:pPr>
        <w:pStyle w:val="Normal"/>
        <w:numPr>
          <w:ilvl w:val="1"/>
          <w:numId w:val="26"/>
        </w:numPr>
        <w:jc w:val="both"/>
        <w:rPr>
          <w:szCs w:val="24"/>
        </w:rPr>
      </w:pPr>
      <w:r>
        <w:rPr>
          <w:szCs w:val="24"/>
        </w:rPr>
        <w:t>Koordynator Zespołu ds. domów pomocy społecznej i usług, stanowisko do prowadzenia postępowań administracyjnych w zakresie zadań Zespołu DPS – symbol DPS.1,</w:t>
      </w:r>
    </w:p>
    <w:p>
      <w:pPr>
        <w:pStyle w:val="Normal"/>
        <w:numPr>
          <w:ilvl w:val="1"/>
          <w:numId w:val="26"/>
        </w:numPr>
        <w:jc w:val="both"/>
        <w:rPr>
          <w:szCs w:val="24"/>
        </w:rPr>
      </w:pPr>
      <w:r>
        <w:rPr>
          <w:szCs w:val="24"/>
        </w:rPr>
        <w:t>Stanowisko do prowadzenia postępowań administracyjnych w zakresie udzielania pomocy w formie usług opiekuńczych, specjalistycznych usług opiekuńczych i specjalistycznych usług opiekuńczych dla osób z zaburzeniami psychicznymi – symbol DPS.2,</w:t>
      </w:r>
    </w:p>
    <w:p>
      <w:pPr>
        <w:pStyle w:val="Default"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wisko do prowadzenia postępowań administracyjnych w zakresie udzielania pomocy w formie skierowania i naliczania odpłatności w domu pomocy społecznej – symbol DPS.3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Cs w:val="24"/>
        </w:rPr>
        <w:t>Stanowisko do prowadzenia postępowań administracyjnych w zakresie udzielania pomocy w formie skierowania i naliczania odpłatności w domu pomocy społecznej – symbol DPS.4</w:t>
      </w:r>
    </w:p>
    <w:p>
      <w:pPr>
        <w:pStyle w:val="Normal"/>
        <w:numPr>
          <w:ilvl w:val="1"/>
          <w:numId w:val="26"/>
        </w:numPr>
        <w:jc w:val="both"/>
        <w:rPr>
          <w:szCs w:val="24"/>
        </w:rPr>
      </w:pPr>
      <w:bookmarkEnd w:id="14"/>
      <w:r>
        <w:rPr>
          <w:szCs w:val="24"/>
        </w:rPr>
        <w:t>Stanowisko do prowadzenia postępowań administracyjnych w zakresie udzielania pomocy w formie usług opiekuńczych, specjalistycznych usług opiekuńczych i specjalistycznych usług opiekuńczych dla osób z zaburzeniami psychicznymi – symbol DPS.5,</w:t>
      </w:r>
    </w:p>
    <w:p>
      <w:pPr>
        <w:pStyle w:val="Normal"/>
        <w:numPr>
          <w:ilvl w:val="1"/>
          <w:numId w:val="26"/>
        </w:numPr>
        <w:jc w:val="both"/>
        <w:rPr>
          <w:szCs w:val="24"/>
        </w:rPr>
      </w:pPr>
      <w:r>
        <w:rPr>
          <w:szCs w:val="24"/>
        </w:rPr>
        <w:t>Stanowisko do spraw obsługi administracyjnej Zespołu – symbol DPS.6,</w:t>
      </w:r>
    </w:p>
    <w:p>
      <w:pPr>
        <w:pStyle w:val="Normal"/>
        <w:numPr>
          <w:ilvl w:val="1"/>
          <w:numId w:val="26"/>
        </w:numPr>
        <w:jc w:val="both"/>
        <w:rPr>
          <w:szCs w:val="24"/>
        </w:rPr>
      </w:pPr>
      <w:r>
        <w:rPr>
          <w:szCs w:val="24"/>
        </w:rPr>
        <w:t>Stanowisko do prowadzenia postępowań administracyjnych w zakresie udzielania pomocy w formie usług opiekuńczych, specjalistycznych usług opiekuńczych i specjalistycznych usług opiekuńczych dla osób z zaburzeniami psychicznymi – symbol DPS.7.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 xml:space="preserve">Nadzór służbowy nad </w:t>
      </w:r>
      <w:r>
        <w:rPr>
          <w:bCs/>
          <w:szCs w:val="24"/>
        </w:rPr>
        <w:t xml:space="preserve">Zespołem DPS </w:t>
      </w:r>
      <w:r>
        <w:rPr>
          <w:szCs w:val="24"/>
        </w:rPr>
        <w:t xml:space="preserve">wykonuje Koordynator </w:t>
      </w:r>
      <w:r>
        <w:rPr>
          <w:bCs/>
          <w:szCs w:val="24"/>
        </w:rPr>
        <w:t xml:space="preserve">ds. domów pomocy społecznej i usług opiekuńczych </w:t>
      </w:r>
      <w:r>
        <w:rPr>
          <w:szCs w:val="24"/>
        </w:rPr>
        <w:t>DPS.1, a w razie jego nieobecności Kierownik Ośrodka lub osoba przez niego wyznaczo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708" w:hanging="0"/>
        <w:rPr/>
      </w:pPr>
      <w:bookmarkStart w:id="16" w:name="_Hlk135896604"/>
      <w:bookmarkEnd w:id="16"/>
      <w:r>
        <w:rPr/>
        <w:t>§15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4"/>
        </w:rPr>
        <w:t xml:space="preserve">Do zakresu działania </w:t>
      </w:r>
      <w:r>
        <w:rPr>
          <w:b/>
          <w:szCs w:val="24"/>
        </w:rPr>
        <w:t xml:space="preserve">Działu Dzienny Dom Senior+ </w:t>
      </w:r>
      <w:r>
        <w:rPr>
          <w:szCs w:val="24"/>
        </w:rPr>
        <w:t>należy w szczególności:</w:t>
      </w:r>
    </w:p>
    <w:p>
      <w:pPr>
        <w:pStyle w:val="Normal"/>
        <w:numPr>
          <w:ilvl w:val="1"/>
          <w:numId w:val="28"/>
        </w:numPr>
        <w:jc w:val="both"/>
        <w:rPr>
          <w:smallCaps/>
          <w:szCs w:val="24"/>
        </w:rPr>
      </w:pPr>
      <w:r>
        <w:rPr>
          <w:szCs w:val="24"/>
        </w:rPr>
        <w:t>rekrutacja uczestników Dziennego Domu „Senior+”,</w:t>
      </w:r>
    </w:p>
    <w:p>
      <w:pPr>
        <w:pStyle w:val="Normal"/>
        <w:numPr>
          <w:ilvl w:val="1"/>
          <w:numId w:val="28"/>
        </w:numPr>
        <w:jc w:val="both"/>
        <w:rPr>
          <w:smallCaps/>
          <w:szCs w:val="24"/>
        </w:rPr>
      </w:pPr>
      <w:r>
        <w:rPr>
          <w:szCs w:val="24"/>
        </w:rPr>
        <w:t xml:space="preserve">zapewnienie usług socjalnych, </w:t>
      </w:r>
    </w:p>
    <w:p>
      <w:pPr>
        <w:pStyle w:val="Normal"/>
        <w:numPr>
          <w:ilvl w:val="1"/>
          <w:numId w:val="28"/>
        </w:numPr>
        <w:jc w:val="both"/>
        <w:rPr>
          <w:smallCaps/>
          <w:szCs w:val="24"/>
        </w:rPr>
      </w:pPr>
      <w:r>
        <w:rPr>
          <w:szCs w:val="24"/>
        </w:rPr>
        <w:t>zapewnienie usług edukacyjnych,</w:t>
      </w:r>
    </w:p>
    <w:p>
      <w:pPr>
        <w:pStyle w:val="Normal"/>
        <w:numPr>
          <w:ilvl w:val="1"/>
          <w:numId w:val="28"/>
        </w:numPr>
        <w:jc w:val="both"/>
        <w:rPr>
          <w:smallCaps/>
          <w:szCs w:val="24"/>
        </w:rPr>
      </w:pPr>
      <w:r>
        <w:rPr>
          <w:szCs w:val="24"/>
        </w:rPr>
        <w:t>zapewnienie usług kulturalno-oświatowych,</w:t>
      </w:r>
    </w:p>
    <w:p>
      <w:pPr>
        <w:pStyle w:val="Normal"/>
        <w:numPr>
          <w:ilvl w:val="1"/>
          <w:numId w:val="28"/>
        </w:numPr>
        <w:jc w:val="both"/>
        <w:rPr>
          <w:smallCaps/>
          <w:szCs w:val="24"/>
        </w:rPr>
      </w:pPr>
      <w:r>
        <w:rPr>
          <w:szCs w:val="24"/>
        </w:rPr>
        <w:t>zapewnienie usług z zakresu aktywności ruchowej,</w:t>
      </w:r>
    </w:p>
    <w:p>
      <w:pPr>
        <w:pStyle w:val="Normal"/>
        <w:numPr>
          <w:ilvl w:val="1"/>
          <w:numId w:val="28"/>
        </w:numPr>
        <w:jc w:val="both"/>
        <w:rPr>
          <w:smallCaps/>
          <w:szCs w:val="24"/>
        </w:rPr>
      </w:pPr>
      <w:r>
        <w:rPr>
          <w:szCs w:val="24"/>
        </w:rPr>
        <w:t>zapewnienie usług sportowo-rekreacyjnych,</w:t>
      </w:r>
    </w:p>
    <w:p>
      <w:pPr>
        <w:pStyle w:val="Normal"/>
        <w:numPr>
          <w:ilvl w:val="1"/>
          <w:numId w:val="28"/>
        </w:numPr>
        <w:jc w:val="both"/>
        <w:rPr>
          <w:smallCaps/>
          <w:szCs w:val="24"/>
        </w:rPr>
      </w:pPr>
      <w:r>
        <w:rPr>
          <w:szCs w:val="24"/>
        </w:rPr>
        <w:t>zapewnienie usług aktywizujących społecznie,</w:t>
      </w:r>
    </w:p>
    <w:p>
      <w:pPr>
        <w:pStyle w:val="Normal"/>
        <w:numPr>
          <w:ilvl w:val="1"/>
          <w:numId w:val="28"/>
        </w:numPr>
        <w:jc w:val="both"/>
        <w:rPr>
          <w:smallCaps/>
          <w:szCs w:val="24"/>
        </w:rPr>
      </w:pPr>
      <w:r>
        <w:rPr>
          <w:szCs w:val="24"/>
        </w:rPr>
        <w:t>zapewnienie usług terapii zajęciowej,,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Cs w:val="24"/>
        </w:rPr>
        <w:t>promocja Dziennego Domu „Senior+”.</w:t>
      </w:r>
    </w:p>
    <w:p>
      <w:pPr>
        <w:pStyle w:val="Normal"/>
        <w:numPr>
          <w:ilvl w:val="0"/>
          <w:numId w:val="28"/>
        </w:numPr>
        <w:jc w:val="both"/>
        <w:rPr>
          <w:smallCaps/>
          <w:szCs w:val="24"/>
        </w:rPr>
      </w:pPr>
      <w:r>
        <w:rPr>
          <w:szCs w:val="24"/>
        </w:rPr>
        <w:t>Wewnętrzna struktura organizacyjna:</w:t>
      </w:r>
    </w:p>
    <w:p>
      <w:pPr>
        <w:pStyle w:val="Normal"/>
        <w:numPr>
          <w:ilvl w:val="1"/>
          <w:numId w:val="28"/>
        </w:numPr>
        <w:jc w:val="both"/>
        <w:rPr>
          <w:szCs w:val="24"/>
        </w:rPr>
      </w:pPr>
      <w:r>
        <w:rPr>
          <w:szCs w:val="24"/>
        </w:rPr>
        <w:t>Kierownik Dziennego Domu „Senior+” – symbol DDS.1,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Cs w:val="24"/>
        </w:rPr>
        <w:t>Stanowisko ds. realizacji usług socjalnych i organizowania wolnego czasu – symbol DDS.2.</w:t>
      </w:r>
    </w:p>
    <w:p>
      <w:pPr>
        <w:pStyle w:val="Default"/>
        <w:numPr>
          <w:ilvl w:val="0"/>
          <w:numId w:val="28"/>
        </w:numPr>
        <w:spacing w:lineRule="auto" w:line="240"/>
        <w:jc w:val="both"/>
        <w:rPr/>
      </w:pPr>
      <w:bookmarkStart w:id="17" w:name="_Hlk135896604"/>
      <w:bookmarkEnd w:id="17"/>
      <w:r>
        <w:rPr>
          <w:rFonts w:cs="Times New Roman" w:ascii="Times New Roman" w:hAnsi="Times New Roman"/>
          <w:color w:val="000000"/>
          <w:szCs w:val="24"/>
        </w:rPr>
        <w:t xml:space="preserve">Nadzór służbowy nad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Działem DDS </w:t>
      </w:r>
      <w:r>
        <w:rPr>
          <w:rFonts w:cs="Times New Roman" w:ascii="Times New Roman" w:hAnsi="Times New Roman"/>
          <w:color w:val="000000"/>
          <w:szCs w:val="24"/>
        </w:rPr>
        <w:t>wykonuje Kierownik Dziennego Domu „Senior+” DDS.1, a w razie jego nieobecności osoba wyznaczona przez Kierownika Ośrodk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ind w:left="708" w:hanging="0"/>
        <w:rPr/>
      </w:pPr>
      <w:bookmarkStart w:id="18" w:name="_Hlk186797941"/>
      <w:bookmarkEnd w:id="18"/>
      <w:r>
        <w:rPr/>
        <w:t>§1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Cs w:val="24"/>
        </w:rPr>
        <w:t xml:space="preserve">Do zakresu działania </w:t>
      </w:r>
      <w:r>
        <w:rPr>
          <w:b/>
          <w:bCs/>
          <w:szCs w:val="24"/>
        </w:rPr>
        <w:t>Działu Świadczeń</w:t>
      </w:r>
      <w:r>
        <w:rPr>
          <w:szCs w:val="24"/>
        </w:rPr>
        <w:t xml:space="preserve"> należy w szczególności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>przygotowywanie decyzji administracyjnych w sprawach pomocy społecznej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Cs w:val="24"/>
        </w:rPr>
        <w:t>prowadzenie postępowań administracyjnych dotyczących rozpatrywania wniosków w sprawie ustalenia prawa do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 xml:space="preserve">świadczeń rodzinnych,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 xml:space="preserve">świadczenia wychowawczego,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Cs w:val="24"/>
        </w:rPr>
        <w:t xml:space="preserve">świadczeń z Funduszu Alimentacyjnego,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 xml:space="preserve">zasiłku dla opiekuna,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 xml:space="preserve">jednorazowego świadczenia z tytułu urodzenia się żywego dziecka, o którym mowa w art. 10 ustawy „Za życiem”,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 xml:space="preserve">rządowego programu ,,Dobry start’’,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 xml:space="preserve">dodatku mieszkaniowego oraz zryczałtowanego dodatku energetycznego,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>dodatku osłonowego,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>bonu energetycznego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Cs w:val="24"/>
        </w:rPr>
        <w:t>prowadzenie postępowań administracyjnych w sprawie dochodzenia należności z tytułu nienależnie pobranych świadczeń i sporządzanie dokumentacji na potrzeby postępowania egzekucyjnego w administracji w zakresie prowadzonych spraw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>realizacja zadań wynikających z koordynacji systemów zabezpieczenia społecznego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>prowadzenie postępowań wobec dłużników alimentacyjnych w trybie ustawy – kodeks postępowania cywilnego oraz ustaw merytorycznych związanych z dochodzeniem należności wypłaconych z Funduszu Alimentacyjnego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Cs w:val="24"/>
        </w:rPr>
        <w:t>współpraca z zarządcami i administratorami budynków w sprawach dodatków mieszkaniowy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>przyjmowanie wniosków oraz wydawanie zaświadczeń o wysokości przeciętnego miesięcznego dochodu przypadającego na jednego członka gospodarstwa domowego w ramach programu „Czyste powietrze” i pokrewny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>prowadzenie postępowań w związku z korzystaniem przez gospodarstwa domowe z określonych źródeł ciepła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>sporządzanie list wypłat świadczeń pieniężnych oraz raz w miesiącu listy odpłatności za udzielone świadczenia niepieniężne i przekazywanie ich do Działu FIN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Cs w:val="24"/>
        </w:rPr>
        <w:t xml:space="preserve">prowadzenie spraw dotyczących ustalania uprawnień do składek na ubezpieczenie społeczne i zdrowotne świadczeniobiorców,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 xml:space="preserve">w oparciu o wydane decyzje zgłaszanie osób uprawnionych i ich rodzin do ubezpieczenia zdrowotnego oraz społecznego w systemie Płatnik,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 xml:space="preserve">przygotowywanie dokumentacji dotyczącej składek zdrowotnych i społecznych za osoby uprawnione,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>potwierdzanie prawa do świadczeń opieki zdrowotnej i innych zadań zlecony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Cs w:val="24"/>
        </w:rPr>
        <w:t>sporządzanie zaświadczeń w trybie określonym w kodeksie postępowania administracyjnego w indywidualnych sprawach realizowanych przez Ośrodek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Cs w:val="24"/>
        </w:rPr>
      </w:pPr>
      <w:r>
        <w:rPr>
          <w:szCs w:val="24"/>
        </w:rPr>
        <w:t>obsługa Punktu Informacyjnego w Miejskim Ośrodku Pomocy Społecznej w Cieszynie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ewnętrzna struktura organizacyjna: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Kierownik Działu Świadczeń – symbol SW.1,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Stanowisko ds. realizacji świadczeń z pomocy społecznej, świadczenia pieniężne i niepieniężne, potwierdzania prawa do świadczeń opieki zdrowotnej, składek społecznych i zdrowotnych dla osób uprawnionych - symbol SW.2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Stanowisko ds. realizacji świadczeń z pomocy społecznej, świadczenia pieniężne i niepieniężne, usługi opiekuńcze i specjalistyczne usługi opiekuńcze – symbol SW.3,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Stanowisko ds. realizacji świadczeń z pomocy społecznej, świadczenia pieniężne i niepieniężne, skierowania do dps – symbol SW.4,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Stanowisko ds. podejmowania działań w postępowaniu wobec dłużników alimentacyjnych oraz ds. prowadzenia postępowania w sprawach wierzycieli alimentacyjnych – symbol SW.5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Stanowisko ds. prowadzenia postępowania w sprawach wierzycieli alimentacyjnych oraz ds. podejmowania działań w postępowaniu wobec dłużników alimentacyjnych – symbol SW.6,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Stanowisko ds. prowadzenia postępowania w sprawie ustalenia prawa do świadczeń rodzinnych i zasiłków dla opiekunów oraz jednorazowego świadczenia – symbol SW.7,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Stanowisko ds. prowadzenia postępowania w sprawie ustalenia prawa do świadczeń rodzinnych oraz zasiłków dla opiekunów i jednorazowego świadczenia oraz w sprawie ustalenia i nakazania zwrotu nienależnie pobranych świadczeń rodzinnych i zasiłków dla opiekunów – symbol SW.8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Stanowisko ds. prowadzenia postępowania w sprawie ustalenia prawa do świadczeń rodzinnych i zasiłków dla opiekunów oraz jednorazowego świadczenia oraz w sprawie ustalenia i nakazania zwrotu nienależnie pobranych świadczeń rodzinnych i zasiłków dla opiekunów, do spraw sporządzania zaświadczeń o wysokości dochodu do programu „Czyste powietrze” – symbol SW.9,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Stanowisko ds. prowadzenia postępowań administracyjnych ws. dodatków mieszkaniowych i zryczałtowanego dodatku energetycznego oraz dodatku osłonowego i realizacji świadczeń – symbol SW.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adzór służbowy nad pracownikami Działu SW wykonuje Kierownik Działu Świadczeń SW.1, a w razie jego nieobecności osoba wyznaczona przez Kierownika Ośrod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9" w:name="_Hlk186797941"/>
      <w:bookmarkStart w:id="20" w:name="_Hlk186797941"/>
      <w:bookmarkEnd w:id="20"/>
    </w:p>
    <w:p>
      <w:pPr>
        <w:pStyle w:val="Heading1"/>
        <w:ind w:left="708" w:hanging="0"/>
        <w:rPr/>
      </w:pPr>
      <w:r>
        <w:rPr/>
        <w:t>§17</w:t>
      </w:r>
    </w:p>
    <w:p>
      <w:pPr>
        <w:pStyle w:val="Normal"/>
        <w:numPr>
          <w:ilvl w:val="0"/>
          <w:numId w:val="10"/>
        </w:numPr>
        <w:jc w:val="both"/>
        <w:rPr/>
      </w:pPr>
      <w:bookmarkStart w:id="21" w:name="_Hlk134777120"/>
      <w:bookmarkEnd w:id="21"/>
      <w:r>
        <w:rPr>
          <w:szCs w:val="24"/>
        </w:rPr>
        <w:t xml:space="preserve">Do </w:t>
      </w:r>
      <w:bookmarkStart w:id="22" w:name="_Hlk75436635"/>
      <w:r>
        <w:rPr>
          <w:szCs w:val="24"/>
        </w:rPr>
        <w:t xml:space="preserve">zakresu działania </w:t>
      </w:r>
      <w:r>
        <w:rPr>
          <w:b/>
          <w:szCs w:val="24"/>
        </w:rPr>
        <w:t>Stanowiska Pracy Specjalistycznej</w:t>
      </w:r>
      <w:r>
        <w:rPr>
          <w:szCs w:val="24"/>
        </w:rPr>
        <w:t xml:space="preserve"> należy w szczególności</w:t>
      </w:r>
      <w:bookmarkEnd w:id="22"/>
      <w:r>
        <w:rPr>
          <w:szCs w:val="24"/>
        </w:rPr>
        <w:t>:</w:t>
      </w:r>
    </w:p>
    <w:p>
      <w:pPr>
        <w:pStyle w:val="NormalnyWeb"/>
        <w:numPr>
          <w:ilvl w:val="1"/>
          <w:numId w:val="10"/>
        </w:numPr>
        <w:spacing w:before="0" w:after="0"/>
        <w:jc w:val="both"/>
        <w:rPr/>
      </w:pPr>
      <w:r>
        <w:rPr>
          <w:bCs/>
        </w:rPr>
        <w:t>prowadzenie obsługi administracyjnej Gminnej Komisji Rozwiązywania Problemów Alkoholowych (GKRPA), w tym przygotowywanie korespondencji i dokumentacji związanej z wykonywaniem bieżących zadań Komisji,</w:t>
      </w:r>
    </w:p>
    <w:p>
      <w:pPr>
        <w:pStyle w:val="NormalnyWeb"/>
        <w:numPr>
          <w:ilvl w:val="1"/>
          <w:numId w:val="10"/>
        </w:numPr>
        <w:spacing w:before="0" w:after="0"/>
        <w:jc w:val="both"/>
        <w:rPr/>
      </w:pPr>
      <w:r>
        <w:rPr>
          <w:bCs/>
        </w:rPr>
        <w:t>przygotowywanie projektów aktów normatywnych oraz wzorów dokumentów związanych z funkcjonowaniem i działalnością GKRPA,</w:t>
      </w:r>
    </w:p>
    <w:p>
      <w:pPr>
        <w:pStyle w:val="NormalnyWeb"/>
        <w:numPr>
          <w:ilvl w:val="1"/>
          <w:numId w:val="10"/>
        </w:numPr>
        <w:spacing w:before="0" w:after="0"/>
        <w:jc w:val="both"/>
        <w:rPr/>
      </w:pPr>
      <w:r>
        <w:rPr>
          <w:bCs/>
        </w:rPr>
        <w:t xml:space="preserve">przygotowywanie dokumentacji dotyczącej kontroli punktów sprzedaży i podawania napojów alkoholowych w zakresie przestrzegania zasad i warunków korzystania z zezwoleń na sprzedaż napojów alkoholowych, </w:t>
      </w:r>
    </w:p>
    <w:p>
      <w:pPr>
        <w:pStyle w:val="NormalnyWeb"/>
        <w:numPr>
          <w:ilvl w:val="1"/>
          <w:numId w:val="10"/>
        </w:numPr>
        <w:spacing w:before="0" w:after="0"/>
        <w:jc w:val="both"/>
        <w:rPr>
          <w:bCs/>
        </w:rPr>
      </w:pPr>
      <w:r>
        <w:rPr>
          <w:bCs/>
        </w:rPr>
        <w:t xml:space="preserve">przyjmowanie zgłoszeń o przypadkach wystąpienia nadużywania alkoholu powodujących rozkład życia rodzinnego, demoralizację małoletnich, uchylanie się od obowiązku zaspokajania potrzeb rodziny albo systematyczne zakłócanie spokoju lub porządku publicznego, </w:t>
      </w:r>
    </w:p>
    <w:p>
      <w:pPr>
        <w:pStyle w:val="NormalnyWeb"/>
        <w:numPr>
          <w:ilvl w:val="1"/>
          <w:numId w:val="10"/>
        </w:numPr>
        <w:spacing w:before="0" w:after="0"/>
        <w:jc w:val="both"/>
        <w:rPr/>
      </w:pPr>
      <w:r>
        <w:rPr>
          <w:bCs/>
        </w:rPr>
        <w:t>prowadzenie pierwszego kontaktu z osobami nadużywającymi alkoholu oraz członkami ich rodzin,</w:t>
      </w:r>
    </w:p>
    <w:p>
      <w:pPr>
        <w:pStyle w:val="NormalnyWeb"/>
        <w:numPr>
          <w:ilvl w:val="1"/>
          <w:numId w:val="10"/>
        </w:numPr>
        <w:spacing w:before="0" w:after="0"/>
        <w:jc w:val="both"/>
        <w:rPr/>
      </w:pPr>
      <w:r>
        <w:rPr>
          <w:bCs/>
        </w:rPr>
        <w:t>przygotowywanie dokumentów kierujących osoby, które nie zgodziły się dobrowolnie na diagnozowanie i poddanie leczeniu odwykowemu, na badanie przez biegłych (psychologa i psychiatrę) w celu wydania opinii w przedmiocie uzależnienia od alkoholu i wskazania rodzaju zakładu leczniczego,</w:t>
      </w:r>
    </w:p>
    <w:p>
      <w:pPr>
        <w:pStyle w:val="NormalnyWeb"/>
        <w:numPr>
          <w:ilvl w:val="1"/>
          <w:numId w:val="10"/>
        </w:numPr>
        <w:spacing w:before="0" w:after="0"/>
        <w:jc w:val="both"/>
        <w:rPr>
          <w:bCs/>
        </w:rPr>
      </w:pPr>
      <w:r>
        <w:rPr>
          <w:bCs/>
        </w:rPr>
        <w:t>przygotowywanie wniosków dotyczących zobowiązania do podjęcia leczenia odwykowego do sądu rejonowego,</w:t>
      </w:r>
    </w:p>
    <w:p>
      <w:pPr>
        <w:pStyle w:val="NormalnyWeb"/>
        <w:numPr>
          <w:ilvl w:val="1"/>
          <w:numId w:val="10"/>
        </w:numPr>
        <w:spacing w:before="0" w:after="0"/>
        <w:jc w:val="both"/>
        <w:rPr/>
      </w:pPr>
      <w:r>
        <w:rPr>
          <w:bCs/>
        </w:rPr>
        <w:t>przygotowywanie opinii w formie postanowień dotyczących zgodności lokalizacji punktów sprzedaży napojów alkoholowych z zasadami usytuowania miejsc sprzedaży napojów alkoholowych określonymi w obowiązującej uchwale Rady Miejskiej,</w:t>
      </w:r>
    </w:p>
    <w:p>
      <w:pPr>
        <w:pStyle w:val="NormalnyWeb"/>
        <w:numPr>
          <w:ilvl w:val="1"/>
          <w:numId w:val="10"/>
        </w:numPr>
        <w:spacing w:before="0" w:after="0"/>
        <w:jc w:val="both"/>
        <w:rPr>
          <w:bCs/>
        </w:rPr>
      </w:pPr>
      <w:r>
        <w:rPr>
          <w:bCs/>
        </w:rPr>
        <w:t xml:space="preserve">przygotowywanie sprawozdań z działalności GKRPA, </w:t>
      </w:r>
    </w:p>
    <w:p>
      <w:pPr>
        <w:pStyle w:val="NormalnyWeb"/>
        <w:numPr>
          <w:ilvl w:val="1"/>
          <w:numId w:val="10"/>
        </w:numPr>
        <w:spacing w:before="0" w:after="0"/>
        <w:jc w:val="both"/>
        <w:rPr/>
      </w:pPr>
      <w:bookmarkStart w:id="23" w:name="_Hlk134777120"/>
      <w:bookmarkEnd w:id="23"/>
      <w:r>
        <w:rPr>
          <w:bCs/>
        </w:rPr>
        <w:t xml:space="preserve">koordynacja realizacji programu współpracy gminy Cieszyn z organizacjami pozarządowymi oraz podmiotami działającymi w zakresie pożytku publicznego w obszarze polityki społecznej i przeciwdziałania wykluczeniu społecznemu, 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 xml:space="preserve">przygotowywanie dokumentacji związanej z ogłaszaniem i rozstrzyganiem otwartych konkursów ofert na realizację zadań publicznych w obszarze polityki społecznej i przeciwdziałania wykluczeniu społecznemu, 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 xml:space="preserve">przygotowywanie dokumentacji związanej ze zlecaniem zadań publicznych w trybie określonym w art. 19a ustawy o działalności pożytku publicznego i o wolontariacie, 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 xml:space="preserve">sporządzanie umów z organizacjami pozarządowymi dotyczących zlecenia zadań publicznych gminy Cieszyn w obszarze polityki społecznej i przeciwdziałania wykluczeniu społecznemu, 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 xml:space="preserve">prowadzenie kontroli stanu realizacji zadań publicznych zleconych organizacjom pozarządowym w obszarze polityki społecznej i przeciwdziałania wykluczeniu społecznemu, 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 xml:space="preserve">prowadzenie kontroli merytorycznej wykonania umów o wsparcie lub powierzenie zadań publicznych z zakresu polityki społecznej i przeciwdziałania wykluczeniu społecznemu, 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 xml:space="preserve">przygotowywanie rekomendacji dla organizacji pozarządowych działających w obszarze polityki społecznej i przeciwdziałania wykluczeniu społecznemu ubiegających się o środki finansowe z różnych zewnętrznych źródeł, 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 xml:space="preserve">przygotowywanie zaświadczeń dla wolontariuszy pracujących w organizacjach pozarządowych, uprawniających ich do bezpłatnych przejazdów komunikacją miejską w obrębie Cieszyna, 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bookmarkStart w:id="24" w:name="_Hlk134795982"/>
      <w:bookmarkEnd w:id="24"/>
      <w:r>
        <w:rPr>
          <w:szCs w:val="24"/>
        </w:rPr>
        <w:t>prowadzenie rejestru porozumień zawartych z wolontariuszami przez organizacje pozarządowe realizujące na zlecenie Gminy Cieszyn zadania w obszarze polityki społecznej i przeciwdziałania wykluczeniu społecznemu,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bookmarkStart w:id="25" w:name="_Hlk134795982"/>
      <w:bookmarkEnd w:id="25"/>
      <w:r>
        <w:rPr>
          <w:szCs w:val="24"/>
        </w:rPr>
        <w:t>prowadzenie rejestru porozumień zawartych z wolontariuszami w ramach działalności Ośrodka, a także przekazanych przez naczelników wydziałów, dyrektorów i kierowników jednostek organizacyjnych Gminy Cieszyn,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 xml:space="preserve">udział w opracowywaniu i realizacji projektów finansowanych ze środków zewnętrznych, 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 xml:space="preserve">udział w opracowywaniu dokumentów strategicznych gminy z obszaru polityki społecznej, 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>koordynacja Gminnej Strategii Rozwiązywania Problemów Społecznych Miasta Cieszyna,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>przygotowywanie sprawozdań z realizacji Gminnej Strategii Rozwiązywania Problemów Społecznych Miasta Cieszyna,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>przygotowywanie dokumentacji związanej z rozpatrywaniem wniosków rodzin z prośbą o pomoc w repatriacji,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>koordynacja działań związanych z przyjmowaniem na teren gminy repatriantów, w tym między innymi przygotowywanie projektów aktów normatywnych, przygotowywanie stosownej dokumentacji, przygotowanie i wyposażenie mieszkania dla repatriantów,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>koordynacja wypoczynku letniego organizowanego przez śląskie Kuratorium Oświaty w Katowicach dla dzieci z najuboższych rodzin,</w:t>
      </w:r>
    </w:p>
    <w:p>
      <w:pPr>
        <w:pStyle w:val="Normal"/>
        <w:numPr>
          <w:ilvl w:val="1"/>
          <w:numId w:val="10"/>
        </w:numPr>
        <w:jc w:val="both"/>
        <w:rPr>
          <w:smallCaps/>
          <w:szCs w:val="24"/>
        </w:rPr>
      </w:pPr>
      <w:r>
        <w:rPr>
          <w:szCs w:val="24"/>
        </w:rPr>
        <w:t>koordynacja współpracy z podmiotami z Republiki Czeskiej działającymi w obszarze polityki społecznej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Cs w:val="24"/>
        </w:rPr>
        <w:t>wykonywanie działań w zakresie udzielania pierwszej pomocy, zgodnie z zapisami art. 2091 Kodeksu Pracy</w:t>
      </w:r>
      <w:r>
        <w:rPr>
          <w:smallCaps/>
          <w:szCs w:val="24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mallCaps/>
          <w:szCs w:val="24"/>
        </w:rPr>
      </w:pPr>
      <w:r>
        <w:rPr>
          <w:szCs w:val="24"/>
        </w:rPr>
        <w:t>Wewnętrzna struktura organizacyjn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tanowisko Pracy Specjalistycznej – symbol SPEC.1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Zastępstwo nie obowiązu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708" w:hanging="0"/>
        <w:rPr/>
      </w:pPr>
      <w:r>
        <w:rPr/>
        <w:t>§1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Do zakresu działania </w:t>
      </w:r>
      <w:r>
        <w:rPr>
          <w:b/>
          <w:szCs w:val="24"/>
        </w:rPr>
        <w:t>Stanowiska ds. profilaktyki i rozwiązywania problemów uzależnień</w:t>
      </w:r>
      <w:r>
        <w:rPr>
          <w:szCs w:val="24"/>
        </w:rPr>
        <w:t xml:space="preserve"> należy w szczególności: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>opracowywanie Gminnego Programu Profilaktyki i Rozwiązywania Problemów Alkoholowych oraz Przeciwdziałania Narkomanii (GPPiRPA oraz PN),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>koordynacja Gminnego Programu Profilaktyki i Rozwiązywania Problemów Alkoholowych oraz Przeciwdziałania Narkomanii (GPPiRPA oraz PN),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 xml:space="preserve">realizacja zadań GPPiRPA oraz PN przypisanych Miejskiemu Ośrodkowi Pomocy Społecznej, 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 xml:space="preserve">przygotowywanie dokumentacji związanej z ogłaszaniem i rozstrzyganiem otwartych konkursów ofert na realizację zadań publicznych w obszarze przeciwdziałania uzależnieniom i patologiom społecznym, 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 xml:space="preserve">przygotowywanie dokumentacji związanej ze zlecaniem zadań publicznych w trybie określonym w art. 19a ustawy o działalności pożytku publicznego i o wolontariacie, 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 xml:space="preserve">sporządzanie umów z organizacjami pozarządowymi dotyczących zlecenia zadań publicznych gminy Cieszyn w obszarze przeciwdziałania uzależnieniom i patologiom społecznym, 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 xml:space="preserve">prowadzenie kontroli stanu realizacji zadań publicznych zleconych organizacjom pozarządowym w obszarze przeciwdziałania uzależnieniom i patologiom społecznym, 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 xml:space="preserve">prowadzenie kontroli merytorycznej wykonania umów o wsparcie lub powierzenie zadań publicznych z zakresu przeciwdziałania uzależnieniom i patologiom społecznym, 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 xml:space="preserve">prowadzenie rejestru porozumień zawartych z wolontariuszami przez organizacje pozarządowe realizujące na zlecenie Gminy zadania w obszarze przeciwdziałania uzależnieniom i patologiom społecznym, 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 xml:space="preserve">przygotowywanie rekomendacji dla organizacji pozarządowych działających w obszarze przeciwdziałania uzależnieniom i patologiom społecznym ubiegających się o środki finansowe z różnych zewnętrznych źródeł, 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>przygotowywanie raportów z realizacji GPPiRPA oraz PN,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>współpraca z placówkami wychowania przedszkolnego i szkołami w szczególności w zakresie prowadzenia profilaktycznej działalności informacyjnej i edukacyjnej oraz działalności szkoleniowej w zakresie rozwiązywania problemów alkoholowych, przeciwdziałania narkomanii oraz uzależnieniom behawioralnym,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>współpraca z organizacjami pozarządowymi, instytucjami, podmiotami leczniczymi oraz osobami działającymi w sferze profilaktyki i rozwiązywania problemów uzależnień,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>współpraca z innymi jednostkami organizacyjnymi gminy, a także wydziałami Urzędu Miejskiego w Cieszynie w zakresie realizacji części zadań GPPiRPA oraz PN,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 xml:space="preserve">rozpowszechnianie informacji na temat organizacji pozarządowych oraz instytucji działających w obszarze profilaktyki oraz rozwiązywania problemów uzależnień, 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 xml:space="preserve">udział w opracowywaniu i realizacji projektów finansowanych ze środków zewnętrznych, </w:t>
      </w:r>
    </w:p>
    <w:p>
      <w:pPr>
        <w:pStyle w:val="Normal"/>
        <w:numPr>
          <w:ilvl w:val="1"/>
          <w:numId w:val="11"/>
        </w:numPr>
        <w:jc w:val="both"/>
        <w:rPr>
          <w:smallCaps/>
          <w:szCs w:val="24"/>
        </w:rPr>
      </w:pPr>
      <w:r>
        <w:rPr>
          <w:szCs w:val="24"/>
        </w:rPr>
        <w:t>udział w opracowywaniu dokumentów strategicznych gminy z obszaru polityki społecznej,</w:t>
      </w:r>
    </w:p>
    <w:p>
      <w:pPr>
        <w:pStyle w:val="NormalnyWeb"/>
        <w:numPr>
          <w:ilvl w:val="1"/>
          <w:numId w:val="11"/>
        </w:numPr>
        <w:spacing w:before="0" w:after="0"/>
        <w:jc w:val="both"/>
        <w:rPr/>
      </w:pPr>
      <w:r>
        <w:rPr/>
        <w:t xml:space="preserve">koordynacja współpracy z miastem Bielsko-Biała w zakresie przyjmowania do Ośrodka Przeciwdziałania Problemom Alkoholowym w Bielsku-Białej osób nietrzeźwych z terenu Cieszyna. </w:t>
      </w:r>
    </w:p>
    <w:p>
      <w:pPr>
        <w:pStyle w:val="Normal"/>
        <w:numPr>
          <w:ilvl w:val="0"/>
          <w:numId w:val="11"/>
        </w:numPr>
        <w:jc w:val="both"/>
        <w:rPr>
          <w:smallCaps/>
          <w:szCs w:val="24"/>
        </w:rPr>
      </w:pPr>
      <w:r>
        <w:rPr>
          <w:szCs w:val="24"/>
        </w:rPr>
        <w:t>Wewnętrzna struktura organizacyjn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Stanowisko ds. profilaktyki i rozwiązywania problemów uzależnień – symbol PRPU.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Zastępstwo nie obowiązuje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1068" w:hanging="0"/>
        <w:rPr/>
      </w:pPr>
      <w:r>
        <w:rPr/>
        <w:t>§19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4"/>
        </w:rPr>
        <w:t xml:space="preserve">Do zakresu działania </w:t>
      </w:r>
      <w:r>
        <w:rPr>
          <w:b/>
          <w:bCs/>
          <w:szCs w:val="24"/>
        </w:rPr>
        <w:t>Zespołu ds. przemocy domowej</w:t>
      </w:r>
      <w:r>
        <w:rPr>
          <w:szCs w:val="24"/>
        </w:rPr>
        <w:t xml:space="preserve"> należy w szczególności:</w:t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>obsługa organizacyjno-techniczna Zespołu Interdyscyplinarnego i grup diagnostyczno-pomocowych realizujących zadania w ramach ustawy o przeciwdziałaniu przemocy domowej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Cs w:val="24"/>
        </w:rPr>
        <w:t xml:space="preserve">prowadzenie działań w zakresie przeciwdziałania przemocy domowej, </w:t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>koordynowanie procedury ,,Niebieskie Karty”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Cs w:val="24"/>
        </w:rPr>
        <w:t>opracowywanie i koordynacja Gminnego Programu Przeciwdziałania Przemocy Domowej i ochrony ofiar przemocy domowej,</w:t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>realizacja zadań Programu przypisanych Ośrodkowi, między innymi realizacja działań edukacyjnych i profilaktycznych służących zapobieganiu zjawisku przemocy domowej,</w:t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>prowadzenie Punktu konsultacyjnego ds. Przemocy Domowej,</w:t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>współpraca z innymi podmiotami działającymi w obszarze przeciwdziałania przemocy domowej.</w:t>
      </w:r>
    </w:p>
    <w:p>
      <w:pPr>
        <w:pStyle w:val="Default"/>
        <w:numPr>
          <w:ilvl w:val="0"/>
          <w:numId w:val="25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ewnętrzna struktura organizacyjna:</w:t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>Stanowisko do spraw prowadzenia postępowań w obszarze przeciwdziałania przemocy – symbol PRZEM.1,</w:t>
      </w:r>
    </w:p>
    <w:p>
      <w:pPr>
        <w:pStyle w:val="Default"/>
        <w:numPr>
          <w:ilvl w:val="1"/>
          <w:numId w:val="2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wisko do spraw prowadzenia postępowań w obszarze przeciwdziałania przemocy – symbol PRZEM.2.</w:t>
      </w:r>
    </w:p>
    <w:p>
      <w:pPr>
        <w:pStyle w:val="Default"/>
        <w:numPr>
          <w:ilvl w:val="0"/>
          <w:numId w:val="25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Nadzór służbowy nad </w:t>
      </w:r>
      <w:r>
        <w:rPr>
          <w:rFonts w:cs="Times New Roman" w:ascii="Times New Roman" w:hAnsi="Times New Roman"/>
          <w:bCs/>
          <w:szCs w:val="24"/>
        </w:rPr>
        <w:t xml:space="preserve">Zespołem PRZEM </w:t>
      </w:r>
      <w:r>
        <w:rPr>
          <w:rFonts w:cs="Times New Roman" w:ascii="Times New Roman" w:hAnsi="Times New Roman"/>
          <w:szCs w:val="24"/>
        </w:rPr>
        <w:t>wykonuje Zastępca Kierownika Ośrodka ZKIER, a w razie jego nieobecności osoba wyznaczona przez Kierownika Ośrodka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708" w:hanging="0"/>
        <w:rPr/>
      </w:pPr>
      <w:r>
        <w:rPr/>
        <w:t>§2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Do zakresu działania </w:t>
      </w:r>
      <w:r>
        <w:rPr>
          <w:b/>
          <w:bCs/>
          <w:szCs w:val="24"/>
        </w:rPr>
        <w:t>Zespołu ds. wspierania rodziny i pieczy zastępczej</w:t>
      </w:r>
      <w:r>
        <w:rPr>
          <w:szCs w:val="24"/>
        </w:rPr>
        <w:t xml:space="preserve"> należy w szczególn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podejmowanie działań interwencyjnych i zaradczych w sytuacji zagrożenia bezpieczeństwa dzieci i rodzin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przeprowadzanie wywiadów środowiskowych w rodzinach z trudnościami w wypełnianiu funkcji opiekuńczo-wychowawczych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prowadzenie postępowań administracyjnych i wnioskowanie na tej podstawie o pomoc w formie i na zasadach określonych w ustawie o pomocy społecznej, aktach wykonawczych do ustawy oraz przepisach prawa z nimi związanych, w tym zawartych również w aktach prawa miejsc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 xml:space="preserve">organizowanie i prowadzenie pracy socjalnej, udzielanie informacji, wskazówek i pomocy rodzinom z trudnościami w wypełnianiu funkcji opiekuńczo-wychowawczych, 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opracowywanie i realizacja planów pomocy rodzinom przeżywającym trudności w wypełnianiu funkcji opiekuńczo-wychowawczych, którym przydzielono asystenta rodziny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sporządzanie, na wniosek sądu rodzinnego, wywiadów środowiskowych i opinii o kandydatach na rodziny zastępcze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koordynowanie procedur związanych z współfinansowaniem pobytu dzieci w pieczy zastępczej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opracowywanie i koordynacja Gminnego Programu Wspierania Rodziny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realizacja zadań Programu przypisanych Ośrodkowi</w:t>
      </w:r>
      <w:r>
        <w:rPr>
          <w:color w:val="000000"/>
          <w:szCs w:val="24"/>
        </w:rPr>
        <w:t>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poradnictwa dla rodzin z dzieckiem, </w:t>
      </w:r>
      <w:r>
        <w:rPr>
          <w:rFonts w:cs="Times New Roman" w:ascii="Times New Roman" w:hAnsi="Times New Roman"/>
          <w:bCs/>
          <w:sz w:val="24"/>
          <w:szCs w:val="24"/>
        </w:rPr>
        <w:t>u którego zdiagnozowano ciężkie i nieodwracalne upośledzenie albo nieuleczalną chorobę zagrażającą jego życiu, które powstały w prenatalnym okresie rozwoju dziecka lub w czasie porodu, a także kobiet w okresie ciąży, porodu i połogu, w szczególności kobiet w ciąży powikłanej oraz w sytuacji niepowodzeń położniczych,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wsparcia świadczonego w ramach mieszkania treningowego zlokalizowanego przy ul. Towarowej oraz współdziałanie z innymi specjalistami zaangażowanymi w świadczenie usług w tym mieszkaniu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ewnętrzna struktura organizacyjna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Koordynator Zespołu ds. wspierania rodziny i pieczy zastępczej, stanowisko do prowadzenia postępowań administracyjnych w zakresie udzielania świadczeń pieniężnych i pracy socjalnej rodzinom przeżywającym trudności opiekuńczo-wychowawcze – symbol RODZ.1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Stanowisko do pracy z rodziną przeżywającą trudności opiekuńczo – wychowawcze – symbol RODZ.2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Stanowisko do pracy z rodziną przeżywającą trudności opiekuńczo – wychowawcze – symbol RODZ.3.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Stanowisko do prowadzenia postępowań administracyjnych w zakresie udzielania świadczeń pieniężnych i pracy socjalnej rodzinom przeżywającym trudności opiekuńczo - wychowawcze</w:t>
      </w:r>
      <w:r>
        <w:rPr>
          <w:bCs/>
          <w:szCs w:val="24"/>
        </w:rPr>
        <w:t xml:space="preserve"> </w:t>
      </w:r>
      <w:r>
        <w:rPr>
          <w:szCs w:val="24"/>
        </w:rPr>
        <w:t>– symbol RODZ.4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bCs/>
          <w:szCs w:val="24"/>
        </w:rPr>
        <w:t>Stanowisko do pracy z rodziną przeżywającą trudności opiekuńczo-wychowawcze – symbol RODZ.5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6) Stanowisko do pracy z rodziną przeżywającą trudności opiekuńczo-wychowawcze – symbol RODZ.6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Nadzór służbowy nad </w:t>
      </w:r>
      <w:r>
        <w:rPr>
          <w:bCs/>
          <w:szCs w:val="24"/>
        </w:rPr>
        <w:t xml:space="preserve">Zespołem RODZ </w:t>
      </w:r>
      <w:r>
        <w:rPr>
          <w:szCs w:val="24"/>
        </w:rPr>
        <w:t xml:space="preserve">wykonuje Koordynator Zespołu </w:t>
      </w:r>
      <w:r>
        <w:rPr>
          <w:bCs/>
          <w:szCs w:val="24"/>
        </w:rPr>
        <w:t>ds. wspierania rodziny i pieczy zastępczej RODZ.1</w:t>
      </w:r>
      <w:r>
        <w:rPr>
          <w:szCs w:val="24"/>
        </w:rPr>
        <w:t>, a w razie jego nieobecności osoba wyznaczona przez Zastępcę Kierownika Ośrodka ZKIER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Rozdział V</w:t>
      </w:r>
    </w:p>
    <w:p>
      <w:pPr>
        <w:pStyle w:val="Defaul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ady współpracy komórek organizacyjnych</w:t>
      </w:r>
    </w:p>
    <w:p>
      <w:pPr>
        <w:pStyle w:val="Default"/>
        <w:spacing w:lineRule="auto" w:line="240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708" w:hanging="0"/>
        <w:rPr/>
      </w:pPr>
      <w:r>
        <w:rPr/>
        <w:t>§21</w:t>
      </w:r>
    </w:p>
    <w:p>
      <w:pPr>
        <w:pStyle w:val="Default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prowadzenia spraw wchodzących w zakres działania kilku komórek organizacyjnych mają one obowiązek współdziałania. </w:t>
      </w:r>
    </w:p>
    <w:p>
      <w:pPr>
        <w:pStyle w:val="Default"/>
        <w:numPr>
          <w:ilvl w:val="0"/>
          <w:numId w:val="33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Kierownik Ośrodka może wyznaczyć wiodącą komórkę organizacyjną lub koordynatora, do którego należy załatwianie spraw w ostatecznej formie.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708" w:hanging="0"/>
        <w:rPr/>
      </w:pPr>
      <w:r>
        <w:rPr/>
        <w:t>§22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zależności od potrzeb Kierownik Ośrodka powołuje zespoły składające się z pracowników poszczególnych komórek organizacyjnych do wykonania określonych zadań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acę zespołu zadaniowego organizuje i za jej wyniki odpowiada przewodniczący zesp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acownicy wyznaczeni do pracy w zespołach doraźnych oraz członkowie zespołów stałych, w zakresie zadań powierzonych zespołowi podlegają przewodniczącemu zesp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espół zadaniowy tworzy się zarządzeniem Kierownika Ośrodka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Rozdział VI</w:t>
      </w:r>
    </w:p>
    <w:p>
      <w:pPr>
        <w:pStyle w:val="Defaul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ady zastępstw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ind w:left="708" w:hanging="0"/>
        <w:rPr/>
      </w:pPr>
      <w:bookmarkStart w:id="26" w:name="_Hlk187083610"/>
      <w:bookmarkEnd w:id="26"/>
      <w:r>
        <w:rPr/>
        <w:t>§23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szCs w:val="24"/>
        </w:rPr>
      </w:pPr>
      <w:bookmarkStart w:id="27" w:name="_Hlk187083610"/>
      <w:bookmarkEnd w:id="27"/>
      <w:r>
        <w:rPr>
          <w:rFonts w:cs="Times New Roman" w:ascii="Times New Roman" w:hAnsi="Times New Roman"/>
          <w:szCs w:val="24"/>
        </w:rPr>
        <w:t>W razie niemożności pełnienia obowiązków służbowych przez Kierownika Ośrodka zastępstwo obejmuje Zastępca Kierownika – ZKIER, a w dalszej kolejności Kierownik Działu Świadczeń – SW.1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ing1"/>
        <w:ind w:left="708" w:hanging="0"/>
        <w:rPr/>
      </w:pPr>
      <w:r>
        <w:rPr/>
        <w:t>§24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4"/>
        </w:rPr>
        <w:t xml:space="preserve">Kierownicy komórek organizacyjnych odpowiadają za zorganizowanie zastępstw za nieobecnych pracowników, tak aby nie dopuścić do zakłóceń w pracy Ośrodka lub powstania zaległości w załatwianiu spraw. 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 xml:space="preserve">Na okres nieobecności w pracy zastępcę danego pracownika wyznacza bezpośredni przełożony. 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Kierownicy komórek organizacyjnych zobowiązani są do poinformowania pracowników o wzajemnych zastępstwach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Rozdział VII</w:t>
      </w:r>
    </w:p>
    <w:p>
      <w:pPr>
        <w:pStyle w:val="Defaul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dległość służbowa </w:t>
      </w:r>
    </w:p>
    <w:p>
      <w:pPr>
        <w:pStyle w:val="Default"/>
        <w:spacing w:lineRule="auto" w:line="240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708" w:hanging="0"/>
        <w:rPr/>
      </w:pPr>
      <w:r>
        <w:rPr/>
        <w:t>§25</w:t>
      </w:r>
    </w:p>
    <w:p>
      <w:pPr>
        <w:pStyle w:val="Defaul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Kierownikowi Ośrodka podlegają:</w:t>
      </w:r>
    </w:p>
    <w:p>
      <w:pPr>
        <w:pStyle w:val="Default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bookmarkStart w:id="28" w:name="_Hlk186311365"/>
      <w:bookmarkEnd w:id="28"/>
      <w:r>
        <w:rPr>
          <w:rFonts w:cs="Times New Roman" w:ascii="Times New Roman" w:hAnsi="Times New Roman"/>
          <w:szCs w:val="24"/>
        </w:rPr>
        <w:t>Bezpośrednio:</w:t>
      </w:r>
    </w:p>
    <w:p>
      <w:pPr>
        <w:pStyle w:val="Default"/>
        <w:numPr>
          <w:ilvl w:val="2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ępca Kierownika,</w:t>
      </w:r>
    </w:p>
    <w:p>
      <w:pPr>
        <w:pStyle w:val="Default"/>
        <w:numPr>
          <w:ilvl w:val="2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ca Prawny,</w:t>
      </w:r>
    </w:p>
    <w:p>
      <w:pPr>
        <w:pStyle w:val="Default"/>
        <w:numPr>
          <w:ilvl w:val="2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ownik Działu Organizacyjnego,</w:t>
      </w:r>
    </w:p>
    <w:p>
      <w:pPr>
        <w:pStyle w:val="Default"/>
        <w:numPr>
          <w:ilvl w:val="2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ownik Działu Finansowo-Księgowego Główny Księgowy,</w:t>
      </w:r>
    </w:p>
    <w:p>
      <w:pPr>
        <w:pStyle w:val="Default"/>
        <w:numPr>
          <w:ilvl w:val="2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ownik Działu Pomocy Środowiskowej,</w:t>
      </w:r>
    </w:p>
    <w:p>
      <w:pPr>
        <w:pStyle w:val="Default"/>
        <w:numPr>
          <w:ilvl w:val="2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rdynator Zespołu ds. domów pomocy społecznej i usług,</w:t>
      </w:r>
    </w:p>
    <w:p>
      <w:pPr>
        <w:pStyle w:val="Default"/>
        <w:numPr>
          <w:ilvl w:val="2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ownik Dziennego Domu „Senior+”,</w:t>
      </w:r>
    </w:p>
    <w:p>
      <w:pPr>
        <w:pStyle w:val="Default"/>
        <w:numPr>
          <w:ilvl w:val="2"/>
          <w:numId w:val="6"/>
        </w:numPr>
        <w:tabs>
          <w:tab w:val="clear" w:pos="708"/>
          <w:tab w:val="left" w:pos="12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ownik Działu Świadczeń,</w:t>
      </w:r>
    </w:p>
    <w:p>
      <w:pPr>
        <w:pStyle w:val="Default"/>
        <w:numPr>
          <w:ilvl w:val="2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pektor ochrony danych osobowych,</w:t>
      </w:r>
    </w:p>
    <w:p>
      <w:pPr>
        <w:pStyle w:val="Normal"/>
        <w:numPr>
          <w:ilvl w:val="1"/>
          <w:numId w:val="6"/>
        </w:numPr>
        <w:jc w:val="both"/>
        <w:rPr/>
      </w:pPr>
      <w:bookmarkStart w:id="29" w:name="_Hlk134789367"/>
      <w:bookmarkEnd w:id="29"/>
      <w:r>
        <w:rPr>
          <w:szCs w:val="24"/>
        </w:rPr>
        <w:t>Pośrednio:</w:t>
      </w:r>
    </w:p>
    <w:p>
      <w:pPr>
        <w:pStyle w:val="Normal"/>
        <w:numPr>
          <w:ilvl w:val="2"/>
          <w:numId w:val="6"/>
        </w:numPr>
        <w:jc w:val="both"/>
        <w:rPr>
          <w:szCs w:val="24"/>
        </w:rPr>
      </w:pPr>
      <w:r>
        <w:rPr>
          <w:szCs w:val="24"/>
        </w:rPr>
        <w:t xml:space="preserve">Stanowisko Pracy Specjalistycznej, </w:t>
      </w:r>
    </w:p>
    <w:p>
      <w:pPr>
        <w:pStyle w:val="Normal"/>
        <w:numPr>
          <w:ilvl w:val="2"/>
          <w:numId w:val="6"/>
        </w:numPr>
        <w:jc w:val="both"/>
        <w:rPr>
          <w:szCs w:val="24"/>
        </w:rPr>
      </w:pPr>
      <w:r>
        <w:rPr>
          <w:szCs w:val="24"/>
        </w:rPr>
        <w:t xml:space="preserve">Stanowisko ds. profilaktyki i rozwiązywania problemów uzależnień, </w:t>
      </w:r>
    </w:p>
    <w:p>
      <w:pPr>
        <w:pStyle w:val="Normal"/>
        <w:numPr>
          <w:ilvl w:val="2"/>
          <w:numId w:val="6"/>
        </w:numPr>
        <w:jc w:val="both"/>
        <w:rPr>
          <w:szCs w:val="24"/>
        </w:rPr>
      </w:pPr>
      <w:r>
        <w:rPr>
          <w:szCs w:val="24"/>
        </w:rPr>
        <w:t>Zespół ds. przemocy domowej,</w:t>
      </w:r>
    </w:p>
    <w:p>
      <w:pPr>
        <w:pStyle w:val="Normal"/>
        <w:numPr>
          <w:ilvl w:val="2"/>
          <w:numId w:val="6"/>
        </w:numPr>
        <w:jc w:val="both"/>
        <w:rPr>
          <w:szCs w:val="24"/>
        </w:rPr>
      </w:pPr>
      <w:r>
        <w:rPr>
          <w:szCs w:val="24"/>
        </w:rPr>
        <w:t>Koordynator Zespołu ds. wspierania rodziny i pieczy zastępczej.</w:t>
      </w:r>
    </w:p>
    <w:p>
      <w:pPr>
        <w:pStyle w:val="Defaul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bookmarkStart w:id="30" w:name="_Hlk186311365"/>
      <w:bookmarkStart w:id="31" w:name="_Hlk134789367"/>
      <w:bookmarkEnd w:id="30"/>
      <w:bookmarkEnd w:id="31"/>
      <w:r>
        <w:rPr>
          <w:rFonts w:cs="Times New Roman" w:ascii="Times New Roman" w:hAnsi="Times New Roman"/>
          <w:color w:val="000000"/>
          <w:szCs w:val="24"/>
        </w:rPr>
        <w:t>Zastępcy Kierownika Ośrodka podlegają bezpośrednio: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bookmarkStart w:id="32" w:name="_Hlk526497959"/>
      <w:r>
        <w:rPr>
          <w:szCs w:val="24"/>
        </w:rPr>
        <w:t xml:space="preserve">Stanowisko Pracy Specjalistycznej, 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 xml:space="preserve">Stanowisko ds. profilaktyki i rozwiązywania problemów uzależnień, 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Zespół ds. przemocy domowej,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Koordynator Zespołu ds. wspierania rodziny i pieczy zastępczej.</w:t>
      </w:r>
    </w:p>
    <w:p>
      <w:pPr>
        <w:pStyle w:val="Defaul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bookmarkStart w:id="33" w:name="_Hlk526497959"/>
      <w:r>
        <w:rPr>
          <w:rFonts w:cs="Times New Roman" w:ascii="Times New Roman" w:hAnsi="Times New Roman"/>
          <w:szCs w:val="24"/>
        </w:rPr>
        <w:t>Pracownicy działów oraz pracownicy Zespołu ds. wspierania rodziny i pieczy zastępczej oraz Zespołu ds. domów pomocy społecznej i usług podlegają bezpośrednio odpowiedniemu kierownikowi komórki organizacyjnej i przed nim odpowiadają za realizację zadań.</w:t>
      </w:r>
      <w:bookmarkEnd w:id="33"/>
    </w:p>
    <w:p>
      <w:pPr>
        <w:pStyle w:val="Defaul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cy Zespołu ds. przemocy domowej podlegają bezpośrednio Zastępcy Kierownika Ośrodka, stosownie do ust. 2 i przed nim odpowiadają za realizację zadań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zdział VIII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sady i tryb postępowania przy opracowywaniu i wydawaniu aktów prawnych</w:t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ind w:left="708" w:hanging="0"/>
        <w:rPr/>
      </w:pPr>
      <w:r>
        <w:rPr/>
        <w:t>§26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ktami prawnymi są: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uchwały Rady Miejskiej Cieszyna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zarządzenia Burmistrza Miasta Cieszyn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zarządzenia Kierownika Miejskiego Ośrodka Pomocy Społecznej w Cieszynie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ojekty aktów normatywnych określonych w ust. 1 opracowują pod względem merytorycznym, prawnym i redakcyjnym właściwe rzeczowo komórki organizacyj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rojekty aktów prawnych wywołujących skutki finansowe podlegają uzgodnieniu z Głównym Księgowym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szystkie projekty aktów prawnych opiniowane są przez Radcę Prawnego.</w:t>
      </w:r>
    </w:p>
    <w:p>
      <w:pPr>
        <w:pStyle w:val="Teksttreci22"/>
        <w:shd w:fill="auto" w:val="clear"/>
        <w:spacing w:lineRule="auto" w:line="240" w:before="0" w:after="0"/>
        <w:ind w:hanging="0"/>
        <w:jc w:val="both"/>
        <w:rPr>
          <w:rStyle w:val="Teksttreci2Pogrubienie"/>
        </w:rPr>
      </w:pPr>
      <w:r>
        <w:rPr>
          <w:szCs w:val="24"/>
        </w:rPr>
      </w:r>
    </w:p>
    <w:p>
      <w:pPr>
        <w:pStyle w:val="Heading1"/>
        <w:ind w:left="708" w:hanging="0"/>
        <w:rPr/>
      </w:pPr>
      <w:r>
        <w:rPr/>
        <w:t>§27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ojekty aktów prawnych powinny odpowiadać zasadom techniki prawodawczej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Układ formalny aktów prawnych winien zawierać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tytuł aktu prawnego i numer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oznaczenie organu podejmującego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datę wydania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kreślenie przedmiotu aktu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treść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podstawę prawną z powołaniem się na konkretne przepisy upoważniające organ do podjęcia aktu i dokładnie wskazać źródło ich publikacj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zwięźle podane istotne postanowienia aktu ujęte w paragrafie, ustępie, punkcie i literz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termin realizacji akt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określone podmioty odpowiedzialne za realizację aktu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ełne tytuły aktów, które tracą moc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sposób wejścia w życie oraz podania do wiadomośc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klauzulę o ogłoszeniu w przypadku jeżeli przewidują to przepisy.</w:t>
      </w:r>
    </w:p>
    <w:p>
      <w:pPr>
        <w:pStyle w:val="Teksttreci22"/>
        <w:shd w:fill="auto" w:val="clear"/>
        <w:spacing w:lineRule="auto" w:line="240" w:before="0" w:after="0"/>
        <w:ind w:hanging="0"/>
        <w:jc w:val="both"/>
        <w:rPr>
          <w:rStyle w:val="Teksttreci2Pogrubienie"/>
        </w:rPr>
      </w:pPr>
      <w:r>
        <w:rPr>
          <w:szCs w:val="24"/>
        </w:rPr>
      </w:r>
    </w:p>
    <w:p>
      <w:pPr>
        <w:pStyle w:val="Heading1"/>
        <w:ind w:left="708" w:hanging="0"/>
        <w:rPr/>
      </w:pPr>
      <w:r>
        <w:rPr/>
        <w:t>§28</w:t>
      </w:r>
    </w:p>
    <w:p>
      <w:pPr>
        <w:pStyle w:val="Teksttreci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jestry i zbiory zarządzeń Kierownika Miejskiego Ośrodka Pomocy Społecznej w Cieszynie prowadzi Dział Organizacyjny,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zdział IX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sady podpisywania pism i decyzji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ind w:left="708" w:hanging="0"/>
        <w:rPr/>
      </w:pPr>
      <w:r>
        <w:rPr/>
        <w:t>§29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Kierownik Ośrodka podpisuje w szczególności: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ewnętrzne akty normatywne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  <w:szCs w:val="24"/>
        </w:rPr>
        <w:t>pisma i dokumenty kierowane do organów administracji publicznej, organizacji pozarządowych i politycznych, organów kontroli, organów ścigania, wymiaru sprawiedliwości i służb porządkow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  <w:szCs w:val="24"/>
        </w:rPr>
        <w:t>odpowiedzi na zapytania instytucji i osób fizycznych, skargi i wnioski,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finansowe w tym listy wypłat, plany i sprawozdania z wykonywania wydatków, dochodów,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lany i sprawozdania dotyczące działalności Ośrodka,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osobowe związane z zatrudnieniem i zwalnianiem pracowników, kary porządkowe i regulaminowe, nagrody,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 xml:space="preserve">decyzje administracyjne, informacje o przyznaniu świadczeń, postanowienia i zaświadczenia w sprawach indywidualnych z zakresu: </w:t>
      </w:r>
    </w:p>
    <w:p>
      <w:pPr>
        <w:pStyle w:val="Normal"/>
        <w:numPr>
          <w:ilvl w:val="2"/>
          <w:numId w:val="13"/>
        </w:numPr>
        <w:jc w:val="both"/>
        <w:rPr>
          <w:szCs w:val="24"/>
        </w:rPr>
      </w:pPr>
      <w:r>
        <w:rPr>
          <w:szCs w:val="24"/>
        </w:rPr>
        <w:t xml:space="preserve">pomocy społecznej, </w:t>
      </w:r>
    </w:p>
    <w:p>
      <w:pPr>
        <w:pStyle w:val="Normal"/>
        <w:numPr>
          <w:ilvl w:val="2"/>
          <w:numId w:val="13"/>
        </w:numPr>
        <w:jc w:val="both"/>
        <w:rPr>
          <w:szCs w:val="24"/>
        </w:rPr>
      </w:pPr>
      <w:r>
        <w:rPr>
          <w:szCs w:val="24"/>
        </w:rPr>
        <w:t xml:space="preserve">świadczeń rodzinnych, </w:t>
      </w:r>
    </w:p>
    <w:p>
      <w:pPr>
        <w:pStyle w:val="Normal"/>
        <w:numPr>
          <w:ilvl w:val="2"/>
          <w:numId w:val="13"/>
        </w:numPr>
        <w:jc w:val="both"/>
        <w:rPr>
          <w:szCs w:val="24"/>
        </w:rPr>
      </w:pPr>
      <w:r>
        <w:rPr>
          <w:szCs w:val="24"/>
        </w:rPr>
        <w:t xml:space="preserve">funduszu alimentacyjnego, </w:t>
      </w:r>
    </w:p>
    <w:p>
      <w:pPr>
        <w:pStyle w:val="Normal"/>
        <w:numPr>
          <w:ilvl w:val="2"/>
          <w:numId w:val="13"/>
        </w:numPr>
        <w:jc w:val="both"/>
        <w:rPr>
          <w:szCs w:val="24"/>
        </w:rPr>
      </w:pPr>
      <w:r>
        <w:rPr>
          <w:szCs w:val="24"/>
        </w:rPr>
        <w:t xml:space="preserve">dodatków mieszkaniowych i energetycznych, </w:t>
      </w:r>
    </w:p>
    <w:p>
      <w:pPr>
        <w:pStyle w:val="Normal"/>
        <w:numPr>
          <w:ilvl w:val="2"/>
          <w:numId w:val="13"/>
        </w:numPr>
        <w:jc w:val="both"/>
        <w:rPr>
          <w:szCs w:val="24"/>
        </w:rPr>
      </w:pPr>
      <w:r>
        <w:rPr>
          <w:szCs w:val="24"/>
        </w:rPr>
        <w:t xml:space="preserve">świadczenia wychowawczego,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Cs w:val="24"/>
        </w:rPr>
        <w:t>świadczenia "Dobry start",</w:t>
      </w:r>
    </w:p>
    <w:p>
      <w:pPr>
        <w:pStyle w:val="Normal"/>
        <w:numPr>
          <w:ilvl w:val="2"/>
          <w:numId w:val="13"/>
        </w:numPr>
        <w:jc w:val="both"/>
        <w:rPr>
          <w:szCs w:val="24"/>
        </w:rPr>
      </w:pPr>
      <w:r>
        <w:rPr>
          <w:szCs w:val="24"/>
        </w:rPr>
        <w:t xml:space="preserve">świadczeń wynikających z ustawy o wsparciu kobiet w ciąży i rodzin „Za Życiem”, </w:t>
      </w:r>
    </w:p>
    <w:p>
      <w:pPr>
        <w:pStyle w:val="Normal"/>
        <w:numPr>
          <w:ilvl w:val="2"/>
          <w:numId w:val="13"/>
        </w:numPr>
        <w:jc w:val="both"/>
        <w:rPr>
          <w:szCs w:val="24"/>
        </w:rPr>
      </w:pPr>
      <w:r>
        <w:rPr>
          <w:szCs w:val="24"/>
        </w:rPr>
        <w:t>innych ustaw o charakterze socjaln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Wszystkie dokumenty przedstawione Kierownikowi Ośrodka do podpisu powinny być parafowane na kopii przez kierownika komórki organizacyjnej lub pracownika przygotowującego projekt pisma.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708" w:hanging="0"/>
        <w:rPr/>
      </w:pPr>
      <w:r>
        <w:rPr/>
        <w:t>§ 30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o podpisu Kierownika Działu Finansowo-Księgowego, tj. Głównego Księgowego należy w szczególności: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>sporządzanie dokumentów finansowych i rozliczeniowych, planów finansowych, sprawozdań budżetowych z wykonania planu dochodów i wydatków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>sporządzanie sprawozdań finansowych w tym: Bilansu jednostki budżetowej, Rachunku zysków i strat (wariant porównawczy), Zestawienia zmian w funduszu,</w:t>
      </w:r>
    </w:p>
    <w:p>
      <w:pPr>
        <w:pStyle w:val="Normal"/>
        <w:numPr>
          <w:ilvl w:val="1"/>
          <w:numId w:val="23"/>
        </w:numPr>
        <w:jc w:val="both"/>
        <w:rPr>
          <w:szCs w:val="24"/>
        </w:rPr>
      </w:pPr>
      <w:r>
        <w:rPr>
          <w:szCs w:val="24"/>
        </w:rPr>
        <w:t>złożenie podpisu na dokumentach dotyczących operacji finansowych i gospodarczych, który oznacza zgodność operacji gospodarczych i finansowych z planem finansowym, kompletność i rzetelność dokumentów finansowych i gospodarczych, a tym samym wykonanie kontroli finansowej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>kontrasygnata umów, porozumień oraz innych dokumentów związanych z zaciąganiem zobowiązań finansowych i lub dotyczących operacji gospodarczych ewidencjonowanych w ewidencjach i rejestrach Ośrodka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4"/>
        </w:rPr>
        <w:t>podpisywanie innych dokumentów niż wymienione wyżej w ramach szczegółowego uprawnienia Kierownika Działu Finansowo-Księgowego wykonywanego zgodnie z przepisami prawa oraz obowiązującymi w Ośrodku procedurami kontroli zarządczej, w tym w Polityce rachunkowości, Instrukcji obiegu i kontroli dokumentów księgowych, Zakładowym Planie Kont oraz pozostałych procedurach związanych z prowadzeniem gospodarki finansowej Ośrodka,</w:t>
      </w:r>
    </w:p>
    <w:p>
      <w:pPr>
        <w:pStyle w:val="Normal"/>
        <w:numPr>
          <w:ilvl w:val="1"/>
          <w:numId w:val="23"/>
        </w:numPr>
        <w:jc w:val="both"/>
        <w:rPr>
          <w:szCs w:val="24"/>
        </w:rPr>
      </w:pPr>
      <w:r>
        <w:rPr>
          <w:szCs w:val="24"/>
        </w:rPr>
        <w:t>aprobata przelewów i czeków gotówkowych ze wszystkich rachunków bankowych Ośrod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708" w:hanging="0"/>
        <w:rPr/>
      </w:pPr>
      <w:r>
        <w:rPr/>
        <w:t>§ 31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ierownicy komórek organizacyjnych podpisują: </w:t>
      </w:r>
    </w:p>
    <w:p>
      <w:pPr>
        <w:pStyle w:val="Normal"/>
        <w:numPr>
          <w:ilvl w:val="1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isma i dokumenty pozostające w obiegu wewnętrznym Ośrodka, </w:t>
      </w:r>
    </w:p>
    <w:p>
      <w:pPr>
        <w:pStyle w:val="Normal"/>
        <w:numPr>
          <w:ilvl w:val="1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świadczenia i wezwania w sprawach indywidualnych z zakresu: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color w:val="000000"/>
          <w:szCs w:val="24"/>
        </w:rPr>
        <w:t>pomocy społecznej,</w:t>
      </w:r>
    </w:p>
    <w:p>
      <w:pPr>
        <w:pStyle w:val="Normal"/>
        <w:numPr>
          <w:ilvl w:val="2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świadczeń rodzinnych, </w:t>
      </w:r>
    </w:p>
    <w:p>
      <w:pPr>
        <w:pStyle w:val="Normal"/>
        <w:numPr>
          <w:ilvl w:val="2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unduszu alimentacyjnego, </w:t>
      </w:r>
    </w:p>
    <w:p>
      <w:pPr>
        <w:pStyle w:val="Normal"/>
        <w:numPr>
          <w:ilvl w:val="2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odatków mieszkaniowych i energetycznych</w:t>
      </w:r>
      <w:r>
        <w:rPr>
          <w:szCs w:val="24"/>
        </w:rPr>
        <w:t>,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2"/>
          <w:numId w:val="20"/>
        </w:numPr>
        <w:jc w:val="both"/>
        <w:rPr>
          <w:color w:val="000000"/>
          <w:szCs w:val="24"/>
        </w:rPr>
      </w:pPr>
      <w:r>
        <w:rPr>
          <w:bCs/>
          <w:szCs w:val="24"/>
        </w:rPr>
        <w:t xml:space="preserve">świadczenia wychowawczego, </w:t>
      </w:r>
    </w:p>
    <w:p>
      <w:pPr>
        <w:pStyle w:val="Normal"/>
        <w:numPr>
          <w:ilvl w:val="2"/>
          <w:numId w:val="20"/>
        </w:numPr>
        <w:jc w:val="both"/>
        <w:rPr>
          <w:color w:val="000000"/>
          <w:szCs w:val="24"/>
        </w:rPr>
      </w:pPr>
      <w:r>
        <w:rPr>
          <w:bCs/>
          <w:szCs w:val="24"/>
        </w:rPr>
        <w:t xml:space="preserve">świadczeń wynikających z ustawy o wsparciu kobiet w ciąży i rodzin „Za Życiem”, </w:t>
      </w:r>
    </w:p>
    <w:p>
      <w:pPr>
        <w:pStyle w:val="Normal"/>
        <w:numPr>
          <w:ilvl w:val="2"/>
          <w:numId w:val="20"/>
        </w:numPr>
        <w:jc w:val="both"/>
        <w:rPr>
          <w:color w:val="000000"/>
          <w:szCs w:val="24"/>
        </w:rPr>
      </w:pPr>
      <w:r>
        <w:rPr>
          <w:szCs w:val="24"/>
        </w:rPr>
        <w:t>dodatku osłonowego,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ecyzje administracyjne, </w:t>
      </w:r>
      <w:r>
        <w:rPr>
          <w:szCs w:val="24"/>
        </w:rPr>
        <w:t>informacje o przyznaniu świadczeń</w:t>
      </w:r>
      <w:r>
        <w:rPr>
          <w:color w:val="000000"/>
          <w:szCs w:val="24"/>
        </w:rPr>
        <w:t xml:space="preserve"> i postanowienia w ramach upoważnień udzielonych przez Burmistrza Miasta Cieszyna lub Kierownika Ośrodka,</w:t>
      </w:r>
    </w:p>
    <w:p>
      <w:pPr>
        <w:pStyle w:val="Normal"/>
        <w:numPr>
          <w:ilvl w:val="1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lany i sprawozdania w ramach upoważnień udzielonych przez Kierownika Ośrodka.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708" w:hanging="0"/>
        <w:rPr/>
      </w:pPr>
      <w:r>
        <w:rPr/>
        <w:t>§ 32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color w:val="000000"/>
          <w:szCs w:val="24"/>
        </w:rPr>
        <w:t xml:space="preserve">Pracownicy Ośrodka podpisują: </w:t>
      </w:r>
    </w:p>
    <w:p>
      <w:pPr>
        <w:pStyle w:val="Normal"/>
        <w:numPr>
          <w:ilvl w:val="2"/>
          <w:numId w:val="8"/>
        </w:numPr>
        <w:jc w:val="both"/>
        <w:rPr>
          <w:szCs w:val="24"/>
        </w:rPr>
      </w:pPr>
      <w:r>
        <w:rPr>
          <w:color w:val="000000"/>
          <w:szCs w:val="24"/>
        </w:rPr>
        <w:t>sporządzone przez siebie adnotacje urzędowe</w:t>
      </w:r>
      <w:r>
        <w:rPr>
          <w:color w:val="FF0000"/>
          <w:szCs w:val="24"/>
        </w:rPr>
        <w:t>,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8"/>
        </w:numPr>
        <w:jc w:val="both"/>
        <w:rPr>
          <w:szCs w:val="24"/>
        </w:rPr>
      </w:pPr>
      <w:r>
        <w:rPr>
          <w:color w:val="000000"/>
          <w:szCs w:val="24"/>
        </w:rPr>
        <w:t xml:space="preserve">protokoły </w:t>
      </w:r>
      <w:r>
        <w:rPr>
          <w:szCs w:val="24"/>
        </w:rPr>
        <w:t>i dokumenty pozostające w obiegu wewnętrznym Ośrodka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acownicy socjalni podpisują samodzielnie: 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nioski o udzielenie informacji, które mają znaczenie dla rozstrzygnięcia o przyznaniu lub wysokości świadczeń z pomocy społecznej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rozumienia, 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ontrakty zawierane w indywidualnych sprawach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Cs w:val="24"/>
        </w:rPr>
        <w:t>rodzinny wywiad środowiskowy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kontrakty mieszkaniowe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otokół uzgodnień dotyczących organizacji pochówku osoby zmarłej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acownicy prowadzący sprawy upoważnieni są do stwierdzania zgodności z oryginałem kopii lub odpisów dokumentów załączonych do akt sprawy na zasadach określonych w przepisach prawa</w: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racownicy prowadzący sprawę organizacji pochówku osoby zmarłej podpisują pisma, oświadczenia, protokoły związanych z realizacją sprawy.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8" w:hanging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X</w:t>
      </w:r>
    </w:p>
    <w:p>
      <w:pPr>
        <w:pStyle w:val="Normal"/>
        <w:ind w:left="1428" w:hanging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ganizacja, przyjmowanie, rozpatrywanie spraw oraz załatwianie skarg i wniosków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708" w:firstLine="708"/>
        <w:rPr/>
      </w:pPr>
      <w:r>
        <w:rPr/>
        <w:t>§33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4" w:name="_Hlk188356260"/>
      <w:bookmarkStart w:id="35" w:name="_Hlk187096891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Strony przyjmowane są w siedzibie Ośrodka przy ul. Skrajnej 5, w godzinach pracy Ośrodka, tj.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641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4"/>
        <w:gridCol w:w="1781"/>
        <w:gridCol w:w="1424"/>
        <w:gridCol w:w="1781"/>
        <w:gridCol w:w="1781"/>
      </w:tblGrid>
      <w:tr>
        <w:trPr>
          <w:trHeight w:val="16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iedział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o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wart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ątek</w:t>
            </w:r>
          </w:p>
        </w:tc>
      </w:tr>
      <w:tr>
        <w:trPr>
          <w:trHeight w:val="16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16: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 – 15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:00 – 15: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 – 15: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 – 15:3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treci51"/>
        <w:numPr>
          <w:ilvl w:val="0"/>
          <w:numId w:val="22"/>
        </w:numPr>
        <w:tabs>
          <w:tab w:val="clear" w:pos="708"/>
          <w:tab w:val="left" w:pos="426" w:leader="none"/>
          <w:tab w:val="left" w:pos="1558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_Hlk187096891"/>
      <w:bookmarkEnd w:id="36"/>
      <w:r>
        <w:rPr>
          <w:rFonts w:cs="Times New Roman" w:ascii="Times New Roman" w:hAnsi="Times New Roman"/>
          <w:sz w:val="24"/>
          <w:szCs w:val="24"/>
        </w:rPr>
        <w:t xml:space="preserve">Świadczenia wypłacane są w następujących termina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11"/>
        <w:gridCol w:w="30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</w:rPr>
              <w:t>Rodzaj świadczeni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Wypłata w Kasie pr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ul. Skrajnej 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Wypłata na konto bankowe klient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świadczenia z pomocy społecznej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od godz. 12:00 do godz. 14:30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godnie z harmonogramem wypłat ustalonym oddzielnym zarządzeniem Kierownika Ośrod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godnie z harmonogramem wypłat ustalonym oddzielnym zarządzeniem Kierownika Ośrodk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świadczenia rodzinne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d godz. 12.00 do godz. 14.30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o końca danego miesiąca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zgodnie z decyzją administracyjną lub harmonogramem wypłat ustalonym oddzielnym zarządzeniem Kierownika Ośrodka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do końca danego miesiąca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zgodnie z decyzją administracyjną lub harmonogramem wypłat ustalonym oddzielnym zarządzeniem Kierownika Ośrodk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świadczenia z funduszu alimentacyjnego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asiłki dla opiekuna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jednorazowe świadczenie wynikające z ustawy „Za życiem”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świadczenia wychowawcz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o końca danego miesiąc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odatki mieszkaniowe i ryczałt energetyczn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o 10 dnia każdego miesiąc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świadczenia związane z różnymi źródłami ogrzewania gospodarstwa domoweg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godnie z zarządzeniem Kierownika Ośrodk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inne świadczenia o charakterze socjalny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godnie z zarządzeniem Kierownika Ośrodka</w:t>
            </w:r>
          </w:p>
        </w:tc>
      </w:tr>
    </w:tbl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postanowienia dotyczące czasu pracy pracowników Ośrodka</w:t>
      </w:r>
      <w:r>
        <w:rPr>
          <w:rFonts w:cs="Times New Roman" w:ascii="Times New Roman" w:hAnsi="Times New Roman"/>
          <w:sz w:val="24"/>
          <w:szCs w:val="24"/>
        </w:rPr>
        <w:t xml:space="preserve"> określone zostały w Regulaminie Pracy Miejskiego Ośrodka Pomocy Społecznej w Cieszynie.</w:t>
      </w:r>
    </w:p>
    <w:p>
      <w:pPr>
        <w:pStyle w:val="Teksttreci51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7" w:name="_Hlk188356260"/>
      <w:bookmarkStart w:id="38" w:name="_Hlk188356260"/>
      <w:bookmarkEnd w:id="38"/>
    </w:p>
    <w:p>
      <w:pPr>
        <w:pStyle w:val="Heading1"/>
        <w:ind w:left="708" w:hanging="0"/>
        <w:rPr/>
      </w:pPr>
      <w:r>
        <w:rPr/>
        <w:t>§34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 xml:space="preserve">Rozpatrywanie oraz załatwianie skarg, wniosków i petycji w Ośrodku odbywa się zgodnie z postanowieniami Kodeksu postępowania administracyjnego, przepisami szczególnymi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Kierownik Ośrodka lub Zastępca Kierownika Ośrodka przyjmują interesantów w każdy poniedziałek od godz. 9:00 do godz. 16:00.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W przypadku, gdy poniedziałek jest dniem wolnym od pracy interesanci przyjmowani są w dzień następny - od godz. 14:00 do godz. 15:30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W miarę potrzeb interesanci przyjmowani są w obecności pracowników Ośrodka.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W przypadku nieobecności osób wymienionych w ust. 1 interesantów przyjmują kierownicy merytorycznych działów. 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Skargi, wnioski i petycje powinny być załatwiane bez zbędnej zwłoki, w terminach określonych w przepisach szczegól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Dział ORG prowadzi Centralny rejestr skarg i wniosków wpływających do Ośrodka.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Tryb rozpatrywania i załatwiania skarg i wniosków w Ośrodku określa odrębne zarządzenie.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8" w:hanging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XI</w:t>
      </w:r>
    </w:p>
    <w:p>
      <w:pPr>
        <w:pStyle w:val="Normal"/>
        <w:ind w:left="1428" w:hanging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końcow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708" w:hanging="0"/>
        <w:rPr/>
      </w:pPr>
      <w:r>
        <w:rPr/>
        <w:t>§35</w:t>
      </w:r>
    </w:p>
    <w:p>
      <w:pPr>
        <w:pStyle w:val="Default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 personalnych na poszczególnych stanowiskach pracy stosuje się zasadę protokolarnego przekazywania prowadzonych spraw. </w:t>
      </w:r>
    </w:p>
    <w:p>
      <w:pPr>
        <w:pStyle w:val="Default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ry kompetencyjne pomiędzy pracownikami i komórkami organizacyjnymi rozstrzyga Kierownik Ośrodka. </w:t>
      </w:r>
    </w:p>
    <w:p>
      <w:pPr>
        <w:pStyle w:val="Default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pretacji przepisów Regulaminu Organizacyjnego dokonuje Kierownik Ośrodka. </w:t>
      </w:r>
    </w:p>
    <w:p>
      <w:pPr>
        <w:pStyle w:val="Default"/>
        <w:spacing w:lineRule="auto" w:line="24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708" w:hanging="0"/>
        <w:rPr/>
      </w:pPr>
      <w:r>
        <w:rPr/>
        <w:t>§36</w:t>
      </w:r>
    </w:p>
    <w:p>
      <w:pPr>
        <w:pStyle w:val="Teksttreci41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Zmiany w Regulaminie Organizacyjnym Ośrodka wprowadzane są zarządzeniami Kierownika Ośrod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gulamin Organizacyjny MOPS</w:t>
      <w:br/>
    </w:r>
  </w:p>
  <w:p>
    <w:pPr>
      <w:pStyle w:val="Footer"/>
      <w:tabs>
        <w:tab w:val="clear" w:pos="4536"/>
        <w:tab w:val="clear" w:pos="9072"/>
        <w:tab w:val="right" w:pos="10204" w:leader="none"/>
      </w:tabs>
      <w:jc w:val="center"/>
      <w:rPr/>
    </w:pPr>
    <w:r>
      <w:rPr/>
      <w:tab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3</w:t>
    </w:r>
    <w:r>
      <w:rPr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textAlignment w:val="baselin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4">
    <w:name w:val="WW8Num62z4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4">
    <w:name w:val="WW8Num63z4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4">
    <w:name w:val="WW8Num64z4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4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6">
    <w:name w:val="Tekst tre?ci (6)"/>
    <w:qFormat/>
    <w:rPr>
      <w:sz w:val="28"/>
    </w:rPr>
  </w:style>
  <w:style w:type="character" w:styleId="Teksttreci5">
    <w:name w:val="Tekst tre?ci (5)"/>
    <w:qFormat/>
    <w:rPr>
      <w:sz w:val="28"/>
    </w:rPr>
  </w:style>
  <w:style w:type="character" w:styleId="Teksttreci4">
    <w:name w:val="Tekst tre?ci (4)"/>
    <w:qFormat/>
    <w:rPr>
      <w:sz w:val="28"/>
    </w:rPr>
  </w:style>
  <w:style w:type="character" w:styleId="NagwekZnak">
    <w:name w:val="Nag?ówek Znak"/>
    <w:qFormat/>
    <w:rPr>
      <w:rFonts w:ascii="Times New Roman" w:hAnsi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ksttreci2">
    <w:name w:val="Tekst tre?ci (2)"/>
    <w:qFormat/>
    <w:rPr>
      <w:b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eksttreci21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2Znak">
    <w:name w:val="Nagłówek 2 Znak"/>
    <w:qFormat/>
    <w:rPr>
      <w:b/>
      <w:bCs/>
      <w:kern w:val="2"/>
      <w:sz w:val="24"/>
    </w:rPr>
  </w:style>
  <w:style w:type="character" w:styleId="NagwekZnak1">
    <w:name w:val="Nagłówek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lang w:val="pl-PL"/>
    </w:rPr>
  </w:style>
  <w:style w:type="paragraph" w:styleId="Teksttreci61">
    <w:name w:val="Tekst tre?ci (6)1"/>
    <w:basedOn w:val="Normal"/>
    <w:qFormat/>
    <w:pPr>
      <w:shd w:fill="FFFFFF" w:val="clear"/>
      <w:spacing w:lineRule="atLeast" w:line="240" w:before="0" w:after="180"/>
      <w:ind w:left="0" w:right="0" w:hanging="360"/>
    </w:pPr>
    <w:rPr>
      <w:rFonts w:ascii="Calibri" w:hAnsi="Calibri" w:cs="Calibri"/>
      <w:sz w:val="28"/>
      <w:lang w:val="pl-PL"/>
    </w:rPr>
  </w:style>
  <w:style w:type="paragraph" w:styleId="Teksttreci51">
    <w:name w:val="Tekst tre?ci (5)1"/>
    <w:basedOn w:val="Normal"/>
    <w:qFormat/>
    <w:pPr>
      <w:shd w:fill="FFFFFF" w:val="clear"/>
      <w:spacing w:lineRule="atLeast" w:line="240" w:before="300" w:after="180"/>
    </w:pPr>
    <w:rPr>
      <w:rFonts w:ascii="Calibri" w:hAnsi="Calibri" w:cs="Calibri"/>
      <w:sz w:val="28"/>
      <w:lang w:val="pl-PL"/>
    </w:rPr>
  </w:style>
  <w:style w:type="paragraph" w:styleId="Teksttreci41">
    <w:name w:val="Tekst tre?ci (4)1"/>
    <w:basedOn w:val="Normal"/>
    <w:qFormat/>
    <w:pPr>
      <w:shd w:fill="FFFFFF" w:val="clear"/>
      <w:spacing w:lineRule="exact" w:line="322" w:before="180" w:after="300"/>
      <w:jc w:val="both"/>
    </w:pPr>
    <w:rPr>
      <w:rFonts w:ascii="Calibri" w:hAnsi="Calibri" w:cs="Calibri"/>
      <w:sz w:val="2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treci211">
    <w:name w:val="Tekst tre?ci (2)1"/>
    <w:basedOn w:val="Normal"/>
    <w:qFormat/>
    <w:pPr>
      <w:shd w:fill="FFFFFF" w:val="clear"/>
      <w:spacing w:lineRule="exact" w:line="326" w:before="0" w:after="480"/>
      <w:jc w:val="center"/>
    </w:pPr>
    <w:rPr>
      <w:rFonts w:ascii="Calibri" w:hAnsi="Calibri" w:cs="Calibri"/>
      <w:b/>
      <w:sz w:val="28"/>
      <w:lang w:val="pl-PL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lineRule="auto" w:line="240" w:before="100" w:after="119"/>
      <w:textAlignment w:val="auto"/>
    </w:pPr>
    <w:rPr>
      <w:kern w:val="2"/>
      <w:szCs w:val="24"/>
      <w:lang w:val="pl-PL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uppressAutoHyphens w:val="false"/>
      <w:overflowPunct w:val="true"/>
      <w:autoSpaceDE w:val="true"/>
      <w:spacing w:lineRule="exact" w:line="379" w:before="0" w:after="60"/>
      <w:ind w:hanging="260"/>
      <w:textAlignment w:val="auto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ps.cies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7:00Z</dcterms:created>
  <dc:creator>mops86</dc:creator>
  <dc:description/>
  <cp:keywords/>
  <dc:language>en-US</dc:language>
  <cp:lastModifiedBy>Renata Zając</cp:lastModifiedBy>
  <cp:lastPrinted>2025-02-13T14:47:00Z</cp:lastPrinted>
  <dcterms:modified xsi:type="dcterms:W3CDTF">2025-02-13T13:49:00Z</dcterms:modified>
  <cp:revision>25</cp:revision>
  <dc:subject/>
  <dc:title>REGULAMIN ORGANIZACYJNY MIEJSKIEGO OŚRODKA POMOCY SPOŁECZNEJ W CIESZY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