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za teleadresowa miejsc, w których uzyskasz pomoc i wsparc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</w:t>
      </w:r>
      <w:r>
        <w:rPr/>
        <w:t xml:space="preserve">Komenda Powiatowa Policji w Cieszynie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</w:t>
      </w:r>
      <w:r>
        <w:rPr/>
        <w:t xml:space="preserve">ul. Wojska Polskiego 2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</w:t>
      </w:r>
      <w:r>
        <w:rPr/>
        <w:t xml:space="preserve">(47 857 32 00 lub 112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 xml:space="preserve">Prokuratura Rejonowa w Cieszynie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ul. Garncarska 8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</w:t>
      </w:r>
      <w:r>
        <w:rPr/>
        <w:t>(33 475 83 00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 xml:space="preserve">Punkt Konsultacyjny ds. Przeciwdziałania Przemocy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 xml:space="preserve">Miejskiego Ośrodka Pomocy Społecznej w Cieszynie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 xml:space="preserve">ul. Skrajna 5, pok. 5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(533 304 120, 33 479 49 19, 33 479 49 18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 xml:space="preserve">Centrum Profilaktyki , Edukacji i Terapii „Kontakt” w Cieszynie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ul. Ks. Janusza 3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</w:t>
      </w:r>
      <w:r>
        <w:rPr/>
        <w:t>(33 479 54 55, 33 479 54 54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 xml:space="preserve">Powiatowy Ośrodek Wsparcia dla Osób Dotkniętych Przemocą w Rodzinie w Cieszynie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 xml:space="preserve">ul. Mała Łąka 17a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(33 851 29 29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 xml:space="preserve">Telefon zaufania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 xml:space="preserve">czynny codziennie od 19:00 do 7:00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(33 851 29 29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Ośrodek Pomocy Osobom Pokrzywdzonym Przestępstwem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ul. Wałowa 4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(667 254 710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Centrum Zdrowia Psychicznego – telefoniczna pomoc psychologiczna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Od poniedziałku do piątku w godz. 8:00 do 18:00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(33 854 92 00 wew. 555,556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Cieszyńskie Stowarzyszenie Klub Abstynenta Familia – telefon trzeźwości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(33 852 40 0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6:00Z</dcterms:created>
  <dc:creator>Magdalena Krużołek</dc:creator>
  <dc:description/>
  <cp:keywords/>
  <dc:language>en-US</dc:language>
  <cp:lastModifiedBy>Magdalena Krużołek</cp:lastModifiedBy>
  <dcterms:modified xsi:type="dcterms:W3CDTF">2022-02-18T07:26:00Z</dcterms:modified>
  <cp:revision>2</cp:revision>
  <dc:subject/>
  <dc:title/>
</cp:coreProperties>
</file>