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0533452"/>
      <w:r>
        <w:rPr>
          <w:rFonts w:cs="Times New Roman" w:ascii="Times New Roman" w:hAnsi="Times New Roman"/>
          <w:b/>
          <w:bCs/>
          <w:sz w:val="24"/>
          <w:szCs w:val="24"/>
        </w:rPr>
        <w:t>Informacja dotycząca przetwarzania i ochrony danych osobowych osób ubiegających się o zakup preferencyjny paliwa stałego dla gospodarstw domowych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ieszyna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Rynek 1, 43-400 Cieszyn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33 479 42 00,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zna skrzynka podawcza: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zad@um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Miejskiego Ośrodka Pomocy Społecznej w Cieszynie: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 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</w:t>
      </w:r>
      <w:bookmarkStart w:id="1" w:name="_Hlk10550789"/>
      <w:r>
        <w:rPr>
          <w:b w:val="false"/>
          <w:bCs/>
          <w:shd w:fill="FFFFFF" w:val="clear"/>
        </w:rPr>
        <w:t xml:space="preserve">z </w:t>
      </w:r>
      <w:r>
        <w:rPr>
          <w:b w:val="false"/>
          <w:bCs/>
        </w:rPr>
        <w:t xml:space="preserve">realizacją zadań określonych ustawą z dnia 27 października 2022 r. o </w:t>
      </w:r>
      <w:bookmarkStart w:id="2" w:name="_Hlk119484828"/>
      <w:r>
        <w:rPr>
          <w:b w:val="false"/>
          <w:bCs/>
        </w:rPr>
        <w:t xml:space="preserve">zakupie preferencyjnym paliwa stałego dla gospodarstw domowych </w:t>
      </w:r>
      <w:bookmarkEnd w:id="2"/>
      <w:r>
        <w:rPr>
          <w:b w:val="false"/>
          <w:bCs/>
        </w:rPr>
        <w:t>(Dz. U. z 2022 r., poz. 2236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bookmarkStart w:id="3" w:name="_Hlk119484182"/>
      <w:bookmarkEnd w:id="3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dmiotom wprowadzającym do obrotu, o których jest mowa w art. 2 pkt 3 ustawy </w:t>
      </w:r>
      <w:r>
        <w:rPr>
          <w:rFonts w:cs="Times New Roman" w:ascii="Times New Roman" w:hAnsi="Times New Roman"/>
          <w:sz w:val="24"/>
          <w:szCs w:val="24"/>
        </w:rPr>
        <w:t>o zakupie preferencyjnym paliwa stałego dla gospodarstw domowych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peratorowi pocztowemu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  <w:bookmarkStart w:id="4" w:name="_Hlk119484182"/>
      <w:bookmarkStart w:id="5" w:name="_Hlk119484182"/>
      <w:bookmarkEnd w:id="5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zyskane w związku z zakupem preferencyjnym paliwa stałego dla gospodarstw domowych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dokonania zakupu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danych osobowych Pani/Pana dotyczących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rawo do sprostowania (poprawiania) swoich danych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wo żądania od administratora ograniczenia przetwarzania danych osobowych z zastrzeżeniem przypadków, o których mowa w art. 18 ust. 2 RODO</w:t>
      </w:r>
      <w:hyperlink w:anchor="sdfootnote3sym">
        <w:bookmarkStart w:id="6" w:name="sdfootnote3anc"/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4</w:t>
        </w:r>
      </w:hyperlink>
      <w:bookmarkEnd w:id="6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, związanym z preferencyjnym zakupem paliwa stałego dla gospodarstw domowych; konsekwencją niepodania określonych danych osobowych będzie brak możliwości preferencyjnego zakupu paliwa stałego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 04.05.2016, str. 1)</w:t>
      </w:r>
      <w:bookmarkEnd w:id="0"/>
    </w:p>
    <w:sectPr>
      <w:footerReference w:type="default" r:id="rId5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3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rFonts w:ascii="Symbol" w:hAnsi="Symbol" w:cs="Symbol"/>
      <w:color w:val="000000"/>
    </w:rPr>
  </w:style>
  <w:style w:type="character" w:styleId="WW8NumSt20z0">
    <w:name w:val="WW8NumSt20z0"/>
    <w:qFormat/>
    <w:rPr/>
  </w:style>
  <w:style w:type="character" w:styleId="WW8NumSt20z2">
    <w:name w:val="WW8NumSt2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cieszyn.pl" TargetMode="External"/><Relationship Id="rId3" Type="http://schemas.openxmlformats.org/officeDocument/2006/relationships/hyperlink" Target="mailto:poczta@mops.cieszyn.pl" TargetMode="External"/><Relationship Id="rId4" Type="http://schemas.openxmlformats.org/officeDocument/2006/relationships/hyperlink" Target="mailto:inspektor@mops.cieszy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3:00Z</dcterms:created>
  <dc:creator>Marcin SZ</dc:creator>
  <dc:description/>
  <dc:language>en-US</dc:language>
  <cp:lastModifiedBy>Beata Cher-Kożdoń</cp:lastModifiedBy>
  <cp:lastPrinted>2022-11-18T13:16:00Z</cp:lastPrinted>
  <dcterms:modified xsi:type="dcterms:W3CDTF">2022-11-18T12:16:00Z</dcterms:modified>
  <cp:revision>11</cp:revision>
  <dc:subject/>
  <dc:title/>
</cp:coreProperties>
</file>