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la osób, których dane osobowe są przetwarzane przez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 Ośrodek Pomocy Społecznej w Cieszynie (MOPS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poczta@mops.cieszyn.pl</w:t>
        </w:r>
      </w:hyperlink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</w:rPr>
          <w:t>inspektor@mops.cieszy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ani/Pana dane osobowe będą przetwarzane zgodnie z art. 6 ust. 1 lit. c, lit. e oraz  art. 9 ust. 2 lit. b i lit. g Rozporządzenia Parlamentu Europejskiego i Rady (UE) 2016/679 z dnia 27 kwietnia 2016 r. w sprawie ochrony osób fizycznych w związku z przetwarzaniem danych osobowych i w sprawie swobodnego przepływu tych danych oraz uchylenia dyrektywy 95/46/WE  </w:t>
      </w:r>
      <w:r>
        <w:rPr>
          <w:rFonts w:cs="Times New Roman" w:ascii="Times New Roman" w:hAnsi="Times New Roman"/>
          <w:b/>
          <w:bCs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ROD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– czyli będą przetwarzane w związku z wykonywaniem obowiązku prawnego ciążącego na Administratorze oraz wykonywaniem zadań realizowanych w interesie publi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0550913"/>
      <w:r>
        <w:rPr>
          <w:rFonts w:eastAsia="Times New Roman" w:cs="Times New Roman" w:ascii="Times New Roman" w:hAnsi="Times New Roman"/>
          <w:lang w:eastAsia="pl-PL"/>
        </w:rPr>
        <w:t xml:space="preserve">Celem przetwarzania danych </w:t>
      </w:r>
      <w:bookmarkEnd w:id="0"/>
      <w:r>
        <w:rPr>
          <w:rFonts w:eastAsia="Times New Roman" w:cs="Times New Roman" w:ascii="Times New Roman" w:hAnsi="Times New Roman"/>
          <w:lang w:eastAsia="pl-PL"/>
        </w:rPr>
        <w:t>osobowych jest realizacja zadań nałożonych na MOPS wynikających ze Statut M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stawą prawną przetwarzania Pani/Pana danych  osobowych są przepisy prawa powszechnie obowiązującego, w tym między innymi: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2"/>
          <w:szCs w:val="22"/>
        </w:rPr>
        <w:t>ustawa z dnia 12 marca 2004 roku o pomocy społeczn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jc w:val="left"/>
        <w:rPr/>
      </w:pPr>
      <w:r>
        <w:rPr>
          <w:sz w:val="22"/>
          <w:szCs w:val="22"/>
        </w:rPr>
        <w:t>ustawa z dnia 26 października 1982 roku o wychowaniu w trzeźwości i przeciwdziałaniu alkoholizmow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2"/>
          <w:szCs w:val="22"/>
        </w:rPr>
        <w:t>ustawa z dnia 29 lipca 2005 roku o przeciwdziałaniu narkomani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2"/>
          <w:szCs w:val="22"/>
        </w:rPr>
        <w:t>ustawa z dnia 29 lipca 2005 roku o przeciwdziałaniu przemocy w rodzini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jc w:val="left"/>
        <w:rPr/>
      </w:pPr>
      <w:r>
        <w:rPr>
          <w:sz w:val="22"/>
          <w:szCs w:val="22"/>
        </w:rPr>
        <w:t>ustawa z dnia 24 kwietnia 2003 roku o działalności pożytku publicznego i o wolontariaci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2"/>
          <w:szCs w:val="22"/>
        </w:rPr>
        <w:t>ustawa z dnia 9 listopada 2000 roku o repatriacj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2"/>
          <w:szCs w:val="22"/>
        </w:rPr>
        <w:t>ustawa z dnia 28 listopada 2003 roku o świadczeniach rodzinn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2"/>
          <w:szCs w:val="22"/>
        </w:rPr>
        <w:t>ustawa z dnia 7 września 2007 roku o pomocy osobom uprawnionym do alimentó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11 lutego 2016 roku o pomocy państwa w wychowywaniu dziec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4 listopada 2016 roku o wsparciu kobiet w ciąży i rodzin „Za życiem”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19 sierpnia 1994 roku o ochronie zdrowia psychicznego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9 czerwca 2011 roku o wspieraniu rodziny i systemie pieczy zastępcz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27 sierpnia 2004 roku o świadczeniach opieki zdrowotnej finansowanych ze środków publiczn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4 kwietnia 2014 roku o ustaleniu i wypłacie zasiłków dla opiekunó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21 czerwca 2001 roku o dodatkach mieszkaniow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stawa z dnia 10 kwietnia 1997 roku prawo energetyczn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color w:val="212529"/>
          <w:sz w:val="22"/>
          <w:szCs w:val="22"/>
        </w:rPr>
        <w:t>ustawa z dnia 14 lipca 1983 r. o narodowym zasobie archiwalnym i archiwa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color w:val="212529"/>
          <w:sz w:val="22"/>
          <w:szCs w:val="22"/>
        </w:rPr>
        <w:t>ustawa z dnia 27 kwietnia 2001 r. Prawo Ochrony Środowiska</w:t>
      </w:r>
      <w:r>
        <w:rPr>
          <w:color w:val="212529"/>
          <w:sz w:val="22"/>
          <w:szCs w:val="22"/>
          <w:lang w:val="pl-PL"/>
        </w:rPr>
        <w:t>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color w:val="212529"/>
          <w:sz w:val="22"/>
          <w:szCs w:val="22"/>
          <w:lang w:val="pl-PL"/>
        </w:rPr>
        <w:t>ustawa z dnia 17 grudnia 2021 r. o dodatku osłonowym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color w:val="212529"/>
          <w:sz w:val="22"/>
          <w:szCs w:val="22"/>
          <w:lang w:val="pl-PL"/>
        </w:rPr>
        <w:t>ustawa z dnia 12 sierpnia 2022 r. o dodatku węglowym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color w:val="212529"/>
          <w:sz w:val="22"/>
          <w:szCs w:val="22"/>
          <w:lang w:val="pl-PL"/>
        </w:rPr>
        <w:t xml:space="preserve">ustawa z dnia </w:t>
      </w:r>
      <w:r>
        <w:rPr>
          <w:sz w:val="22"/>
          <w:szCs w:val="22"/>
          <w:lang w:val="pl-PL"/>
        </w:rPr>
        <w:t>15 września 2022 r. o szczególnych rozwiązaniach w zakresie niektórych źródeł ciepła w związku z sytuacją na rynku pali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color w:val="212529"/>
          <w:sz w:val="22"/>
          <w:szCs w:val="22"/>
          <w:lang w:val="pl-PL"/>
        </w:rPr>
        <w:t>ustawa z dnia 7 października 2022 r. o szczególnych rozwiązaniach służących ochronie odbiorców energii elektrycznej w 2023 roku w związku z sytuacją na rynku energii elektryczn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lang w:val="pl-PL"/>
        </w:rPr>
        <w:t>ustawa z dnia 15 grudnia 2022 r. o szczególnej ochronie niektórych odbiorców paliw gazowych w 2023 r. w związku z sytuacją na rynku gazu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lang w:val="pl-PL"/>
        </w:rPr>
        <w:t>ustawa z dnia 7 lipca 2023 r. o świadczeniu wspierającym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stawa z dnia 23 maja 2024 r. </w:t>
      </w:r>
      <w:r>
        <w:rPr>
          <w:sz w:val="24"/>
          <w:szCs w:val="24"/>
        </w:rPr>
        <w:t>o bonie energetycznym oraz o zmianie niektórych ustaw w celu ograniczenia cen energii elektrycznej, gazu ziemnego i ciepła systemowego</w:t>
      </w:r>
      <w:r>
        <w:rPr>
          <w:sz w:val="24"/>
          <w:szCs w:val="24"/>
          <w:lang w:val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hanging="0"/>
        <w:jc w:val="left"/>
        <w:rPr/>
      </w:pPr>
      <w:r>
        <w:rPr>
          <w:sz w:val="22"/>
          <w:szCs w:val="22"/>
          <w:lang w:val="pl-PL"/>
        </w:rPr>
        <w:t xml:space="preserve">6.   </w:t>
      </w:r>
      <w:r>
        <w:rPr>
          <w:sz w:val="22"/>
          <w:szCs w:val="22"/>
        </w:rPr>
        <w:t xml:space="preserve">Pani/Pana dane osobowe mogą być przekazywane do: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rganów władzy publicznej, podmiotów wykonujących zadania publiczne lub działające na zlecenie organów władzy publicznej, w zakresie i w celach, które wynikają z przepisów powszechnie obowiązującego prawa,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/>
      </w:pPr>
      <w:r>
        <w:rPr>
          <w:sz w:val="22"/>
          <w:szCs w:val="22"/>
        </w:rPr>
        <w:t>innych podmiotów, które na podstawie odrębnych przepisów prawa lub stosownych umów podpisanych  z Administratorem przetwarzają dane osobowe, w tym w szczególności operator pocztowy / bank (za pomocą którego realizowane są przelewy) i dostawcy oprogram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  Pani/Pana dane osobowe mogą być pozyskiwane z innych źródeł, w szczególności z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urzędu skarbowego, Zakładu Ubezpieczeń Społecznych (ZUS), Kasy Rolniczego Ubezpieczenia Społecznego (KRUS), sądów, prokuratury, ,urzędu pracy, Centralnej Ewidencji Działalności Gospodarczej (CEiDG), Krajowego Rejestru Sądowego (KRS), zakładów pracy, jednostek samorządu terytorialnego. 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  Pani/a  dane osobowe nie będą przekazywane do państw znajdujących się poza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Europejskim Obszarem Gospodarczym (EOG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  Pani/Pana dane osobowe będą przechowywane przez okres niezbędny do realizacji celów,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do których zostały zebrane. Po tym czasie będą przechowywane przez okres oraz w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akresie wymaganym przez przepisy archiwalne oraz zgodnie z jednolitym rzeczo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wykazem akt obowiązującym w MOPS i zatwierdzonym przez Archiwum Państwowe. 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10.  W odniesieniu do danych osobowych pozyskanych w związku z realizacją zada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212529"/>
          <w:lang w:eastAsia="pl-PL"/>
        </w:rPr>
        <w:t>ustawowych MOPS przysługują Pani/Panu następujące uprawnienia:</w:t>
      </w:r>
    </w:p>
    <w:p>
      <w:pPr>
        <w:pStyle w:val="Normal"/>
        <w:numPr>
          <w:ilvl w:val="1"/>
          <w:numId w:val="3"/>
        </w:numPr>
        <w:spacing w:lineRule="atLeast" w:line="23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 sprostowania (poprawiania) swoich dan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212529"/>
        </w:rPr>
        <w:t>prawo do wniesienia skargi do Prezesa Urzędu Ochrony Danych Osobowych</w:t>
      </w:r>
      <w:r>
        <w:rPr>
          <w:rFonts w:cs="Times New Roman" w:ascii="Times New Roman" w:hAnsi="Times New Roman"/>
        </w:rPr>
        <w:t xml:space="preserve">, gdy uzna Pani/Pan, że przetwarzanie danych osobowych Pani/Pana dotyczących narusza przepisy RODO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1.  Przetwarzanie Pani/Pana danych osobowych jest niezbędne do wypełnienia obowiąz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 xml:space="preserve">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2. Pani/Pana dane osobowe nie będą przetwarzane w sposób zautomatyzowany i poddawa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>profilowani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3. Podanie danych osobowych jest wymogiem ustawowym czyli obowiązkowy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niezbędnym do realizacji zadań statutowych MOPS. Niepodanie przez Panią/Pana da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osobowych będzie skutkowało brakiem możliwości skorzystania ze świadcze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oferowanych przez MOP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data i podpis wnioskodawcy)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180" w:after="180"/>
      <w:ind w:hanging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5:00Z</dcterms:created>
  <dc:creator>Marcin SZ</dc:creator>
  <dc:description/>
  <cp:keywords/>
  <dc:language>en-US</dc:language>
  <cp:lastModifiedBy>Konto Microsoft</cp:lastModifiedBy>
  <cp:lastPrinted>2024-07-26T14:06:00Z</cp:lastPrinted>
  <dcterms:modified xsi:type="dcterms:W3CDTF">2024-07-26T12:06:00Z</dcterms:modified>
  <cp:revision>3</cp:revision>
  <dc:subject/>
  <dc:title/>
</cp:coreProperties>
</file>