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нформаційне положенн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громадян України, які прибули на територію Республіки Польща у зв'язку з бойовими діями на території Україн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іністратором ваших персональних даних є керівник міського центру соціального захисту в м. Цешин: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</w:t>
      </w:r>
      <w:r>
        <w:rPr>
          <w:rFonts w:cs="Times New Roman" w:ascii="Times New Roman" w:hAnsi="Times New Roman"/>
          <w:sz w:val="24"/>
          <w:szCs w:val="24"/>
        </w:rPr>
        <w:t xml:space="preserve">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</w:t>
      </w:r>
      <w:r>
        <w:rPr>
          <w:rFonts w:cs="Times New Roman" w:ascii="Times New Roman" w:hAnsi="Times New Roman"/>
          <w:sz w:val="24"/>
          <w:szCs w:val="24"/>
        </w:rPr>
        <w:t xml:space="preserve">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лектронна скринька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-мей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cz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i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y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У питаннях, пов’язаних з обробкою персональних даних, ви можете зв’язатися з Уповноваженим із захисту даних наступним чином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равляючи лист на адресу</w:t>
      </w:r>
      <w:r>
        <w:rPr>
          <w:rFonts w:cs="Times New Roman" w:ascii="Times New Roman" w:hAnsi="Times New Roman"/>
          <w:sz w:val="24"/>
          <w:szCs w:val="24"/>
        </w:rPr>
        <w:t xml:space="preserve">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з електронну скриньку</w:t>
      </w:r>
      <w:r>
        <w:rPr>
          <w:rFonts w:cs="Times New Roman" w:ascii="Times New Roman" w:hAnsi="Times New Roman"/>
          <w:sz w:val="24"/>
          <w:szCs w:val="24"/>
        </w:rPr>
        <w:t>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з мей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ieszy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у</w:t>
      </w:r>
      <w:r>
        <w:rPr>
          <w:rFonts w:cs="Times New Roman" w:ascii="Times New Roman" w:hAnsi="Times New Roman"/>
          <w:sz w:val="24"/>
          <w:szCs w:val="24"/>
        </w:rPr>
        <w:t xml:space="preserve">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аші персональні дані будуть оброблятися з метою надання одноразової грошової допомоги, зазначеної у ст. 31 (1) Закону від 12 березня 2022 року про допомогу громадянам України у зв'язку зі збройним конфліктом на території цієї держави (Вісник законів від 2022 року, ст. 58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Правовою основою для обробки ваших даних є наступні законодавчі положення:</w:t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0"/>
        <w:rPr>
          <w:color w:val="020202"/>
          <w:sz w:val="24"/>
          <w:szCs w:val="24"/>
          <w:lang w:val="uk-UA"/>
        </w:rPr>
      </w:pPr>
      <w:r>
        <w:rPr>
          <w:color w:val="020202"/>
          <w:sz w:val="24"/>
          <w:szCs w:val="24"/>
        </w:rPr>
        <w:t xml:space="preserve">ст. 6 </w:t>
      </w:r>
      <w:r>
        <w:rPr>
          <w:color w:val="020202"/>
          <w:sz w:val="24"/>
          <w:szCs w:val="24"/>
          <w:lang w:val="uk-UA"/>
        </w:rPr>
        <w:t>абз</w:t>
      </w:r>
      <w:r>
        <w:rPr>
          <w:color w:val="020202"/>
          <w:sz w:val="24"/>
          <w:szCs w:val="24"/>
        </w:rPr>
        <w:t>. 1 літ. c Регламенту (ЄС) 2016/679 Європейського Парламенту та Ради про захист фізичних осіб щодо обробки персональних даних та про вільне переміщення таких даних, а також про скасування Директиви 95/46 / EC (Загальні дані Положення про захист) та національні положення про захист персональних даних,</w:t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0"/>
        <w:rPr>
          <w:color w:val="020202"/>
          <w:sz w:val="24"/>
          <w:szCs w:val="24"/>
          <w:lang w:val="uk-UA"/>
        </w:rPr>
      </w:pPr>
      <w:r>
        <w:rPr>
          <w:color w:val="020202"/>
          <w:sz w:val="24"/>
          <w:szCs w:val="24"/>
          <w:lang w:val="uk-UA"/>
        </w:rPr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Ваші персональні дані можуть бути передані до: 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ргани державної влади, суб'єкти, які виконують державні завдання або діють від імені державних органів, в обсязі та для цілей, які випливають із положень загальнозастосовного законодавства,,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нтрол</w:t>
      </w:r>
      <w:r>
        <w:rPr>
          <w:sz w:val="24"/>
          <w:szCs w:val="24"/>
          <w:shd w:fill="FFFFFF" w:val="clear"/>
          <w:lang w:val="uk-UA"/>
        </w:rPr>
        <w:t xml:space="preserve">юючі </w:t>
      </w:r>
      <w:r>
        <w:rPr>
          <w:sz w:val="24"/>
          <w:szCs w:val="24"/>
          <w:shd w:fill="FFFFFF" w:val="clear"/>
        </w:rPr>
        <w:t xml:space="preserve"> органи</w:t>
      </w:r>
      <w:r>
        <w:rPr>
          <w:sz w:val="24"/>
          <w:szCs w:val="24"/>
          <w:shd w:fill="FFFFFF" w:val="clear"/>
          <w:lang w:val="pl-PL"/>
        </w:rPr>
        <w:t>,</w:t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нші суб'єкти, які обробляють персональні дані на підставі окремих законодавчих положень або відповідних договорів, підписаних з Адміністратором, зокрема, поштовий оператор/банк (через який здійснюються перекази) та постачальники програмного забезпечення.</w:t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5. Ваші персональні дані можуть бути отримані з інших джерел, зокрема з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Реєстр головного коменданта прикордонної служби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Реєстр ПЕСЕЛ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Ваші персональні дані не будуть передані в країни за межами Європейської економічної зони (ЄЕЗ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6.   Ваші персональні дані, отримані у зв’язку з призначенням одноразової грошової допомоги, оброблятимуться протягом періоду, відзначеного архівною категорією, зазначеною в Єдиному матеріальному переліку актів МОCД, 5 років, починаючи з року після виплати грошової допомоги. кори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uk-UA" w:eastAsia="pl-PL"/>
        </w:rPr>
        <w:t xml:space="preserve">7.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pl-PL"/>
        </w:rPr>
        <w:t xml:space="preserve">Щодо персональних даних, отриманих у зв’язку з виконанням статутних завдань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MO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uk-UA" w:eastAsia="pl-PL"/>
        </w:rPr>
        <w:t>СД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pl-PL"/>
        </w:rPr>
        <w:t>, Ви маєте наступні права::</w:t>
      </w:r>
    </w:p>
    <w:p>
      <w:pPr>
        <w:pStyle w:val="Normal"/>
        <w:numPr>
          <w:ilvl w:val="1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pl-PL"/>
        </w:rPr>
        <w:t>право доступу до ваших даних та отримання їх копії;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pl-PL"/>
        </w:rPr>
        <w:t>право виправляти (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uk-UA" w:eastAsia="pl-PL"/>
        </w:rPr>
        <w:t>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pl-PL"/>
        </w:rPr>
        <w:t>правляти) ваші дані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pl-PL"/>
        </w:rPr>
        <w:t>право обмежувати обробку даних, при цьому окремі положення можуть виключати можливість реалізації цього права,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аво подати скаргу до голови Офісу захисту персональних даних, якщо ви вважаєте, що обробка ваших персональних даних порушує положення РО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pl-PL"/>
        </w:rPr>
        <w:t xml:space="preserve">8.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 xml:space="preserve">Обробка ваших персональних даних необхідна для виконання юридичних зобов’язань, покладених на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pl-PL"/>
        </w:rPr>
        <w:t>СД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 xml:space="preserve">, тому ви не маєте права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pl-PL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 xml:space="preserve">раво на видалення персональних даних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 xml:space="preserve">право на передачу персональних даних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 xml:space="preserve">право на заперечення проти обробки персональних даних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9.    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Ваші персональні дані не будуть оброблятися в автоматизований спосіб і не будуть профільовані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10.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Надання персональних даних є законодавчою або обов’язковою вимогою для виконання завдань, визначених законом про допомогу громадянам України у зв’язку зі збройним конфліктом на території цієї країни. Ненадання ваших персональних даних є підставою для відмови у наданні допомоги.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5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Calibri" w:cs="Tahoma"/>
      <w:kern w:val="2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180" w:after="180"/>
      <w:ind w:hanging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48:00Z</dcterms:created>
  <dc:creator>Marcin SZ</dc:creator>
  <dc:description/>
  <dc:language>en-US</dc:language>
  <cp:lastModifiedBy>User</cp:lastModifiedBy>
  <cp:lastPrinted>2022-03-22T12:42:00Z</cp:lastPrinted>
  <dcterms:modified xsi:type="dcterms:W3CDTF">2022-03-27T15:56:00Z</dcterms:modified>
  <cp:revision>3</cp:revision>
  <dc:subject/>
  <dc:title/>
</cp:coreProperties>
</file>