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osób, których dane osobowe są przetwarzane przez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Ośrodek Pomocy Społecznej w Cieszynie (MOPS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zgodnie z art. 6 ust. 1 lit. c, lit. e oraz  art. 9 ust. 2 lit. b i lit. g Rozporządzenia Parlamentu Europejskiego i Rady (UE) 2016/679 z dnia 27 kwietnia 2016 r. w sprawie ochrony osób fizycznych w związku z przetwarzaniem danych osobowych i w sprawie swobodnego przepływu tych danych oraz uchylenia dyrektywy 95/46/WE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D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czyli będą przetwarzane w związku z wykonywaniem obowiązku prawnego ciążącego na Administratorze oraz wykonywaniem zadań realizowanych w interesie publi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105509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przetwarzania danych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wych jest realizacja zadań nałożonych na MOPS wynikających ze Statut MOP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 osobowych są przepisy prawa powszechnie obowiązującego, w tym między innymi: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12 marca 2004 roku o pomocy społecznej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jc w:val="left"/>
        <w:rPr/>
      </w:pPr>
      <w:r>
        <w:rPr>
          <w:sz w:val="24"/>
          <w:szCs w:val="24"/>
        </w:rPr>
        <w:t>ustawa z dnia 26 października 1982 roku o wychowaniu w trzeźwości i przeciwdziałaniu alkoholizmow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29 lipca 2005 roku o przeciwdziałaniu narkomani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29 lipca 2005 roku o przeciwdziałaniu przemocy w rodzini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jc w:val="left"/>
        <w:rPr/>
      </w:pPr>
      <w:r>
        <w:rPr>
          <w:sz w:val="24"/>
          <w:szCs w:val="24"/>
        </w:rPr>
        <w:t>ustawa z dnia 24 kwietnia 2003 roku o działalności pożytku publicznego i o wolontariaci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9 listopada 2000 roku o repatriacj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28 listopada 2003 roku o świadczeniach rodzinn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7 września 2007 roku o pomocy osobom uprawnionym do alimentów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11 lutego 2016 roku o pomocy państwa w wychowywaniu dziec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4 listopada 2016 roku o wsparciu kobiet w ciąży i rodzin „Za życiem”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19 sierpnia 1994 roku o ochronie zdrowia psychicznego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9 czerwca 2011 roku o wspieraniu rodziny i systemie pieczy zastępczej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27 sierpnia 2004 roku o świadczeniach opieki zdrowotnej finansowanych ze środków publiczn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4 kwietnia 2014 roku o ustaleniu i wypłacie zasiłków dla opiekunów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21 czerwca 2001 roku o dodatkach mieszkaniow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10 kwietnia 1997 roku prawo energetyczn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color w:val="212529"/>
          <w:sz w:val="24"/>
          <w:szCs w:val="24"/>
        </w:rPr>
        <w:t>ustawa z dnia 14 lipca 1983 r. o narodowym zasobie archiwalnym i archiwach.</w:t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ni/Pana dane osobowe mogą być przekazywane do: 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rganów władzy publicznej, podmiotów wykonujących zadania publiczne lub działające na zlecenie organów władzy publicznej, w zakresie i w celach, które wynikają z przepisów powszechnie obowiązującego prawa,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nych podmiotów, które na podstawie odrębnych przepisów prawa lub stosownych umów podpisanych  z Administratorem przetwarzają dane osobowe, w tym w szczególności operator pocztowy / bank (za pomocą którego realizowane są przelewy) i dostawcy oprogram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mogą być pozyskiwane z innych źródeł, w szczególności z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ędu skarbowego, Zakładu Ubezpieczeń Społecznych (ZUS), Kasy Rolniczego Ubezpieczenia Społecznego (KRUS), sądów, prokuratury, ,urzędu pracy, Centralnej Ewidencji Działalności Gospodarczej (CEiDG), Krajowego Rejestru Sądowego (KRS), zakładów pracy, jednostek samorządu terytorialnego. 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a  dane osobowe nie będą przekazywane do państw znajdujących się poza Europejskim Obszarem Gospodarczym (EOG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przez okres niezbędny do realizacji celów, do których zostały zebrane. Po tym czasie będą przechowywane przez okres oraz w zakresie wymaganym przez przepisy archiwalne oraz zgodnie z jednolitym rzeczowym wykazem akt obowiązującym w MOPS i zatwierdzonym przez Archiwum Państwowe. </w:t>
      </w:r>
    </w:p>
    <w:p>
      <w:pPr>
        <w:pStyle w:val="Akapitzlist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osobowych pozyskanych w związku z realizacją zadań ustawowych MOPS przysługują Pani/Panu następujące uprawnienia:</w:t>
      </w:r>
    </w:p>
    <w:p>
      <w:pPr>
        <w:pStyle w:val="Normal"/>
        <w:numPr>
          <w:ilvl w:val="1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 xml:space="preserve">, gdy uzna Pani/Pan, że przetwarzanie danych osobowych Pani/Pana dotyczących narusza przepisy RODO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wymogiem ustawowym czyli obowiązkowym, niezbędnym do realizacji zadań statutowych MOPS. Niepodanie przez Panią/Pana danych osobowych będzie skutkowało brakiem możliwości skorzystania ze świadczeń oferowanych przez MOPS. 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5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180" w:after="180"/>
      <w:ind w:hanging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41:00Z</dcterms:created>
  <dc:creator>Marcin SZ</dc:creator>
  <dc:description/>
  <cp:keywords/>
  <dc:language>en-US</dc:language>
  <cp:lastModifiedBy>Renata Zając</cp:lastModifiedBy>
  <cp:lastPrinted>2019-06-05T14:54:00Z</cp:lastPrinted>
  <dcterms:modified xsi:type="dcterms:W3CDTF">2020-10-04T20:49:00Z</dcterms:modified>
  <cp:revision>8</cp:revision>
  <dc:subject/>
  <dc:title/>
</cp:coreProperties>
</file>