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05 maja 2023 r. </w:t>
            </w:r>
          </w:p>
        </w:tc>
      </w:tr>
      <w:tr>
        <w:trPr>
          <w:trHeight w:val="5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 xml:space="preserve">Referent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w Dziale Finansowo - Księgowym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podstawie umowy o pracę 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wykształcenie wyższe lub śred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najomość regulacji prawnych w zakresie finansów publicznych, rachunkowości budżetowej, podatku VA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pełna zdolność do czynności prawnych oraz korzystania z pełni praw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niekaralność za przestępstwo popełnione umyśl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nieposzlakowana opini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umiejętności organizacyjne, skrupulatność i rzetelność w prowadzeniu dokumentacj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znajomość obsługi komputera,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świadczenie w pracy w dziale księgowości  w jednostce budżetow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najomość regulacji prawnych w zakresie finansów publicznych, rachunkowości budżetowej, podatku VAT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najomość ustawy o działalności pożytku publicznego i wolontariac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najomość ustawy o postępowaniu egzekucyjnym w administracji oraz wybranych zagadnień z Kodeksu postępowania administracyjn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umienność, systematyczność, umiejętność pracy w zespole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kres zadań wykonywanych na stanowisk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i prowadzenie księgowości analitycznej w zakresie  ZFŚS, dochodów, Funduszu Alimentacyjnego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Urzędem Skarbowym i innymi instytucjam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stępowań egzekucyjnych świadczeń z pomocy społecznej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retacja dokumentów księgowych w zakresie dochodów zgodnie </w:t>
              <w:br/>
              <w:t>z obowiązującym planem kont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wadzenie ewidencji i rozliczania rozrachunków dotyczących należności </w:t>
              <w:br/>
              <w:t>i zobowiązań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odpłatności osób zobowiązanych oraz weryfikacja rachunków wystawianych za pobyt mieszkańców w DPS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liczanie dotacji udzielonych stowarzyszeniom pod względem finansow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anie wniosków akceptujących rozliczenie dotacji kierowanych </w:t>
              <w:br/>
              <w:t>do Urzędu Miejskiego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wizacja dokumentów rozliczonych dot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komisjach konkursów ofert na realizację zadań ze środków budżetu gminy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Cs w:val="22"/>
              </w:rPr>
              <w:t>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Praca wykonywana będzie w siedzibie MOPS przy ul. Skrajnej 5 </w:t>
              <w:br/>
              <w:t xml:space="preserve">w  pomieszczeniach biurowych na I piętrze z możliwością korzystania </w:t>
              <w:br/>
              <w:t xml:space="preserve">z windy, przy monitorze ekranowym pow. 4h na dobę i urządzeniach biurowych, w godzinach od 7.00 do 15.00 lub od 7.30 do 15.30 od wtorku                       do piątku oraz od 8.00 do 16.00 w poniedziałki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kumenty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442" w:hanging="357"/>
              <w:jc w:val="both"/>
              <w:rPr/>
            </w:pPr>
            <w:r>
              <w:rPr/>
              <w:t>CV – przebieg zawodowy oraz list motywacyjny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42" w:hanging="357"/>
              <w:jc w:val="both"/>
              <w:rPr/>
            </w:pPr>
            <w:r>
              <w:rPr/>
              <w:t xml:space="preserve">wypełniony kwestionariusz osobowy dla kandydata do pracy,  zgodnie ze wzorem z Rozporządzenia Ministra Pracy i Polityki Socjalnej z dnia 28 maja 1996r. (Dz.U.2009.115.971) - do pobrania na stronie www.bip.um.cieszyn.pl            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42" w:hanging="357"/>
              <w:jc w:val="both"/>
              <w:rPr/>
            </w:pPr>
            <w:r>
              <w:rPr/>
              <w:t>kserokopie świadectw szkolnych, dyplomów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42" w:hanging="357"/>
              <w:jc w:val="both"/>
              <w:rPr/>
            </w:pPr>
            <w:r>
              <w:rPr/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42" w:hanging="357"/>
              <w:jc w:val="both"/>
              <w:rPr/>
            </w:pPr>
            <w:r>
              <w:rPr/>
              <w:t>oświadczenie o pełnej zdolności do czynności prawnych</w:t>
              <w:br/>
              <w:t>i 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świadczenie, że kandydat wyraża zgodę na przetwarzanie swoich danych osobowych zgodnie z Rozporządzeniem Parlamentu Europejskiego i Rady (UE) nr 679/2016 z dnia 27 kwietnia 2016 r. w sprawie ochrony osób fizycznych w związku z przetwarzaniem danych osobowych i w sprawie swobodnego przepływu takich danych oraz uchylenia dyrektywy 95/46/WE (Dz. Urz. EU L z 2016r. nr 119, s.1) zgodnie z załączonym wzorem</w:t>
            </w:r>
            <w:r>
              <w:rPr>
                <w:color w:val="000000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2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                           lub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3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</w:t>
            </w:r>
            <w:r>
              <w:rPr>
                <w:i/>
                <w:sz w:val="22"/>
                <w:szCs w:val="22"/>
              </w:rPr>
              <w:t xml:space="preserve"> „nabór na stanowisko: Referent w Dziale Finansowo - Księgowym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rak któregokolwiek dokumentu aplikacyjnego, wskazanego w ogłoszeniu o naborze jako dokument </w:t>
            </w:r>
            <w:r>
              <w:rPr>
                <w:sz w:val="22"/>
                <w:szCs w:val="22"/>
                <w:u w:val="single"/>
              </w:rPr>
              <w:t>niezbędny</w:t>
            </w:r>
            <w:r>
              <w:rPr>
                <w:sz w:val="22"/>
                <w:szCs w:val="22"/>
              </w:rPr>
              <w:t xml:space="preserve">, może spowodować uznanie kandydatury za </w:t>
            </w:r>
            <w:r>
              <w:rPr>
                <w:color w:val="000000"/>
                <w:sz w:val="22"/>
                <w:szCs w:val="22"/>
              </w:rPr>
              <w:t>nie spełniającą</w:t>
            </w:r>
            <w:r>
              <w:rPr>
                <w:sz w:val="22"/>
                <w:szCs w:val="2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, które wpłyną do Ośrodka po upływie określonego terminu nie będą rozpatrywane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Rozmowy kwalifikacyjne będą się odbywały po 17.05.2023 r. 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onym procesie rekrutacji dokumenty kandydatów będą możliwe do odebrania </w:t>
              <w:br/>
              <w:t xml:space="preserve">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można uzyskać pod nr telefonu  33-4794909 lub 33-4794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2:00Z</dcterms:created>
  <dc:creator>KIEROWNIK</dc:creator>
  <dc:description/>
  <dc:language>en-US</dc:language>
  <cp:lastModifiedBy>mops79</cp:lastModifiedBy>
  <cp:lastPrinted>2023-05-05T10:44:00Z</cp:lastPrinted>
  <dcterms:modified xsi:type="dcterms:W3CDTF">2023-05-05T09:42:00Z</dcterms:modified>
  <cp:revision>2</cp:revision>
  <dc:subject/>
  <dc:title>Ogłoszenie o naborze</dc:title>
</cp:coreProperties>
</file>