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1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3074035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szyn, 05.03.2018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7700</wp:posOffset>
            </wp:positionH>
            <wp:positionV relativeFrom="paragraph">
              <wp:posOffset>72390</wp:posOffset>
            </wp:positionV>
            <wp:extent cx="5379720" cy="5454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racam się </w:t>
      </w:r>
      <w:r>
        <w:rPr>
          <w:rFonts w:cs="Times New Roman" w:ascii="Times New Roman" w:hAnsi="Times New Roman"/>
          <w:b/>
          <w:sz w:val="24"/>
          <w:szCs w:val="24"/>
        </w:rPr>
        <w:t>do Państwa</w:t>
      </w:r>
      <w:r>
        <w:rPr>
          <w:rFonts w:cs="Times New Roman" w:ascii="Times New Roman" w:hAnsi="Times New Roman"/>
          <w:sz w:val="24"/>
          <w:szCs w:val="24"/>
        </w:rPr>
        <w:t xml:space="preserve"> z informacją o rozpoczęciu </w:t>
      </w:r>
      <w:r>
        <w:rPr>
          <w:rFonts w:cs="Times New Roman" w:ascii="Times New Roman" w:hAnsi="Times New Roman"/>
          <w:b/>
          <w:sz w:val="24"/>
          <w:szCs w:val="24"/>
        </w:rPr>
        <w:t>Programu Korekcyjno -Edukacyjnego dla osób stosujących przemoc w rodzinie</w:t>
      </w:r>
      <w:r>
        <w:rPr>
          <w:rFonts w:cs="Times New Roman" w:ascii="Times New Roman" w:hAnsi="Times New Roman"/>
          <w:sz w:val="24"/>
          <w:szCs w:val="24"/>
        </w:rPr>
        <w:t xml:space="preserve"> realizowanego przez Stowarzyszenie Pomocy Wzajemnej „Być Razem” w Cieszynie. </w:t>
      </w:r>
    </w:p>
    <w:p>
      <w:pPr>
        <w:pStyle w:val="Normal"/>
        <w:suppressAutoHyphens w:val="false"/>
        <w:overflowPunct w:val="true"/>
        <w:spacing w:lineRule="auto" w:line="360" w:before="0" w:after="15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xx" w:bidi="zxx"/>
        </w:rPr>
        <w:t>Oddziaływania korekcyjno-edukacyjne są kierowane do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 w:before="0" w:after="15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xx" w:bidi="zxx"/>
        </w:rPr>
        <w:t xml:space="preserve">osób skazanych za czyny związane ze stosowaniem przemocy w rodzinie wobec których sąd warunkowo zawiesił wykonanie kary, zobowiązując do uczestnictwa w programie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 w:before="0" w:after="15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xx" w:bidi="zxx"/>
        </w:rPr>
        <w:t>osób stosujących przemoc w rodzinie, które uczestniczą w terapii leczenia uzależnień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 w:before="0" w:after="15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xx" w:bidi="zxx"/>
        </w:rPr>
        <w:t>osób, stosujących przemoc w rodzinie, które same zgłoszą się do program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kierowany jest do osób dorosłych, które stosują lub stosowały przemoc wobec innych członków rodziny, z terenu powiatu cieszyńskiego, niezależnie od statusu materialnego. Program zaplanowany jest na spotkanie indywidualne kwalifikujące do Programu oraz 56 godzin spotkań grupowych i sesje indywidualne dopasowane do potrzeb uczestników. Sesje grupowe odbywać się będą co najmniej raz w tygodniu w okresie od kwietnia do lipca i od września do grudnia 2018r w Centrum Profilaktyki Edukacji i Terapii Stowarzyszenia Pomocy Wzajemnej „Być Razem” przy ul. Ks. Janusza 3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kern w:val="0"/>
          <w:sz w:val="24"/>
          <w:szCs w:val="24"/>
          <w:lang w:eastAsia="ar-SA"/>
        </w:rPr>
        <w:tab/>
        <w:t>Program nie obejmuje swoim zakresem osób z poważnymi zaburzeniami psychicznymi i zaburzeniami osobowościowymi, nałogowych hazardzistów, uzależnionych od alkoholu i narkotyków (którzy nie przeszli podstawowego leczenia odwykowego i nie utrzymują abstynencji).</w:t>
      </w:r>
    </w:p>
    <w:p>
      <w:pPr>
        <w:pStyle w:val="Normal"/>
        <w:jc w:val="both"/>
        <w:rPr>
          <w:rFonts w:ascii="Times New Roman" w:hAnsi="Times New Roman" w:eastAsia="Arial Unicode MS" w:cs="Times New Roman"/>
          <w:kern w:val="0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  <w:lang w:eastAsia="zxx" w:bidi="zxx"/>
        </w:rPr>
        <w:t xml:space="preserve">Uczestnicy programu zgłaszać się mogą indywidualnie lub za pośrednictwem pracowników socjalnych, kuratorów, policjantów, terapeutów, itp., którzy w ramach swojej pracy zawodowej stykają się problemem przemocy w rodzinie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programu obejmują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świadomienie osobie stosującej przemoc czym są zachowania przemocowe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nie przez niego świadomości  własnej przemocy wobec bliskich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nie przez niego sygnałów ostrzegawczych zapowiadających zachowania przemocowe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„ planu bezpieczeństwa”  zapobiegającemu  użyciu siły i przemocy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ycie nowych umiejętności służących  rozwiązywaniu konfliktów, sporów w rodzinie bez użycia agresji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ę umiejętności partnerskiego układania stosunków w rodzinie, uczenie się korzystania z pomocy innych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ę umiejętności konstruktywnego wyrażania uczuć.</w:t>
      </w:r>
    </w:p>
    <w:p>
      <w:pPr>
        <w:pStyle w:val="ListParagraph"/>
        <w:spacing w:lineRule="auto" w:line="36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</wp:posOffset>
            </wp:positionH>
            <wp:positionV relativeFrom="paragraph">
              <wp:posOffset>1752600</wp:posOffset>
            </wp:positionV>
            <wp:extent cx="5379720" cy="5454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Prosimy o kierowanie do nas osób dorosłych zainteresowanych uzyskaniem pomocy. Chcielibyśmy, abyście Państwo przedstawili naszą ofertę potencjalnym uczestnikom programu z informacją, iż udział jest dobrowolny, z poszanowaniem zasady ochrony danych osobowych. Podczas rozmowy motywującej z potencjalnym odbiorcą programu, warto wskazać na fakty, które świadczą, iż osoba ta dokonała przemocy, co pozwoli na utożsamienie się z problemem. Jeśli w przeszłości miało miejsce użycie przemocy wobec osoby bliskiej, istnieje duże ryzyko powtórzenia takiego zachowania w sytuacji frustracji, o ile sprawca przemocy nie nauczy się kontrolować swojej agresji i wyrażać emocji w sposób nie raniący innych. Nie podjęcie zmiany zachowania sprawcy będzie, poza konsekwencjami karnymi, powodowało zniszczenie ważnych dla niego relacji. Motywowaniu osób do przyjęcia pomocy pomaga przyjęcie postawy nieoceniającej, nieetykietującej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y zainteresowane uczestnictwem w programie lub chcące uzyskać szczegółowe informacje prosimy o kontakt telefoniczny pod numerem </w:t>
      </w:r>
      <w:r>
        <w:rPr>
          <w:rFonts w:cs="Times New Roman" w:ascii="Times New Roman" w:hAnsi="Times New Roman"/>
          <w:b/>
          <w:sz w:val="24"/>
          <w:szCs w:val="24"/>
        </w:rPr>
        <w:t>33 479 54 55</w:t>
      </w:r>
      <w:r>
        <w:rPr>
          <w:rFonts w:cs="Times New Roman" w:ascii="Times New Roman" w:hAnsi="Times New Roman"/>
          <w:sz w:val="24"/>
          <w:szCs w:val="24"/>
        </w:rPr>
        <w:t xml:space="preserve"> (Biuro Centrum Profilaktyki Edukacji i Terapii „Kontakt”, ul. Ks. Janusza 3, Cieszyn).</w:t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jest  współfinansowane ze środków Powiatu Cieszyńskiego.</w:t>
      </w:r>
    </w:p>
    <w:p>
      <w:pPr>
        <w:pStyle w:val="Normal"/>
        <w:spacing w:lineRule="auto" w:line="360"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spacing w:lineRule="auto" w:line="360"/>
        <w:ind w:left="424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żbieta Kiedroń-Fałat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38:00Z</dcterms:created>
  <dc:creator>Być Razem</dc:creator>
  <dc:description/>
  <cp:keywords/>
  <dc:language>en-US</dc:language>
  <cp:lastModifiedBy>User</cp:lastModifiedBy>
  <cp:lastPrinted>2016-02-03T10:05:00Z</cp:lastPrinted>
  <dcterms:modified xsi:type="dcterms:W3CDTF">2018-03-07T08:38:00Z</dcterms:modified>
  <cp:revision>2</cp:revision>
  <dc:subject/>
  <dc:title/>
</cp:coreProperties>
</file>