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Z REALIZACJI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EGO PROGRAMU PRZECIWDZIAŁANI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MOCY W RODZINIE ORAZ OCHRONY OFIAR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MOCY W RODZINIE NA LATA 2011 – 2013 ZA ROK 2011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Programu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Ustawa z dnia 29 lipca 2005 roku o przeciwdziałaniu przemocy w rodzini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Ustawa z dnia 26 października 1982 roku o wychowaniu w trzeźwości i przeciwdziałaniu alkoholizmow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Ustawa z dnia 12 marca 2004 roku o pomocy społecznej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główny Programu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/>
        <w:t>Celem głównym Programu było zmniejszenie zjawiska przemocy w rodzinie i problemów z nim związanych na terenie gminy Cieszyn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e działań Programu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Działania uprzedzające/profilaktyczne – diagnozujące, informacyjne, edukacyjne, kierowane do ogółu społeczeństwa, a także do osób pracujących z ofiarami i sprawcami przemocy</w:t>
        <w:br/>
        <w:t>w rodzin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Działania interwencyjne – opiekuńcze i terapeutyczne, kierowane do ofiar przemocy w rodzinie, a także pouczające i izolujące kierowane do sprawców przemoc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Cs/>
        </w:rPr>
        <w:t>Działania wspierające – psychologiczne, terapeutyczne i inne, kierowane do ofiar i świadków przemocy w rodzinie, sprawców, którzy zaprzestali przemoc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Działania edukacyjno – korekcyjne – kierowane do osób uwikłanych w przemoc domową, nie radzących sobie z agresją w stosunku do członków rodzi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na realizację Programu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 xml:space="preserve">Na realizację Programu przeznaczono kwotę w wysokości  </w:t>
      </w:r>
      <w:r>
        <w:rPr>
          <w:color w:val="000000"/>
        </w:rPr>
        <w:t>254.065,91</w:t>
      </w:r>
      <w:r>
        <w:rPr/>
        <w:t xml:space="preserve"> złotych, w tym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na zadanie polegające na prowadzeniu Hostelu „Przeciw Przemocy – Wyrównać Szanse”</w:t>
        <w:br/>
        <w:t>kwotę w wysokości 105.000,00 złotych (dotacja z budżetu Gminy w ramach Gminnego Programu Profilaktyki i Rozwiązywania Problemów Alkoholowych Miasta Cieszyna na rok 2011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na zadanie polegające na świadczeniu usług w ramach Centrum Profilaktyki Edukacji</w:t>
        <w:br/>
        <w:t>i Terapii „Kontakt” kwotę w wysokości 109.500,00 złotych (dotacja z budżetu gminy w ramach Gminnego Programu Profilaktyki i Rozwiązywania Problemów Alkoholowych Miasta Cieszyna na rok 2011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na realizację projektu – </w:t>
      </w:r>
      <w:r>
        <w:rPr>
          <w:i/>
        </w:rPr>
        <w:t>„Stop przemocy – Spróbujmy inaczej” – program działań profilaktycznych i edukacyjnych</w:t>
      </w:r>
      <w:r>
        <w:rPr/>
        <w:t xml:space="preserve"> kwotę w wysokości 39.565,91 złotych (dotacja z Ministerstwa Pracy i Polityki Społecznej wyniosła 31.285,91 złotych, wkład własny w wysokości 8.280,00 zł  został zabezpieczony z budżetu Gminnego Programu Profilaktyki i Rozwiązywania Problemów Alkoholowych Miasta Cieszyna na rok 2011)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/>
        <w:t>W roku 2011 organizacje pozarządowe na realizację projektów obejmujących między innymi zadania z zakresu przeciwdziałania przemocy w rodzinie pozyskały ze źródeł zewnętrznych środki finansowe w wysokości   50.210,00 zł.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ele szczegółowe i zadania Programu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Cele szczegółowe oraz służące ich osiąganiu zadania zostały zawarte w tabeli nr 1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134" w:leader="none"/>
          <w:tab w:val="left" w:pos="737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7371" w:leader="none"/>
        </w:tabs>
        <w:spacing w:lineRule="auto" w:line="240" w:before="0" w:after="0"/>
        <w:rPr>
          <w:b/>
          <w:b/>
        </w:rPr>
      </w:pPr>
      <w:r>
        <w:rPr>
          <w:b/>
        </w:rPr>
        <w:t>Realizacja Programu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134" w:leader="none"/>
          <w:tab w:val="left" w:pos="7371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36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left" w:pos="709" w:leader="none"/>
          <w:tab w:val="left" w:pos="1134" w:leader="none"/>
          <w:tab w:val="left" w:pos="7371" w:leader="none"/>
          <w:tab w:val="left" w:pos="8235" w:leader="none"/>
        </w:tabs>
        <w:spacing w:lineRule="auto" w:line="240" w:before="0" w:after="0"/>
        <w:ind w:left="426" w:hanging="0"/>
        <w:jc w:val="both"/>
        <w:rPr/>
      </w:pPr>
      <w:r>
        <w:rPr/>
        <w:t xml:space="preserve">Za realizację Programu odpowiedzialny był Miejski Ośrodek Pomocy Społecznej oraz Zespół Interdyscyplinarny do spraw przeciwdziałania przemocy w rodzinie.  </w:t>
        <w:tab/>
      </w:r>
    </w:p>
    <w:tbl>
      <w:tblPr>
        <w:tblW w:w="139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93"/>
        <w:gridCol w:w="3827"/>
        <w:gridCol w:w="4394"/>
        <w:gridCol w:w="2127"/>
        <w:gridCol w:w="1505"/>
      </w:tblGrid>
      <w:tr>
        <w:trPr>
          <w:trHeight w:val="597" w:hRule="atLeast"/>
        </w:trPr>
        <w:tc>
          <w:tcPr>
            <w:tcW w:w="1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1) Cel szczegółowy: Zapewnienie kompleksowej pomocy rodzinom, w których występuje przemoc z uwzględnieniem potrzeb wszystkich członków rodz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Zad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Dział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Zrealizowane dział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torzy/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Partnerz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rmin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cj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a) Kompleksowa pomoc dla ofiar przemo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</w:rPr>
              <w:t>Działania interwencyjn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odejmowanie interwencji w środowiskach  dotkniętych przemocą w rodzinie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opracowanie i realizacja planu pomocy w przypadkach wystąpienia przemocy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monitorowanie sytuacji rodzin dotkniętych przemocą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realizacja Procedury „Niebieskie Karty”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zapewnienie kobietom i dzieciom całodobowego schronienia oraz pomocy specjalistycznej w sytuacji kryzysowej związanej z przemocą w Hostelu „Przeciw Przemocy – Wyrównać Szanse”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 xml:space="preserve">- prowadzenie telefonu zaufania;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53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rowadzenie poradnictwa specjalistycznego: psychologicznego, prawnego, socjalnego, pedagogicznego w Centrum Profilaktyki Edukacji i Terapii „Kontakt”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53"/>
              <w:contextualSpacing/>
              <w:rPr>
                <w:b/>
                <w:b/>
                <w:color w:val="FF0000"/>
              </w:rPr>
            </w:pPr>
            <w:r>
              <w:rPr/>
              <w:t>- prowadzenie grup wsparci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284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interwencji – 394 przypadki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ilość osób korzystających – 620 osób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w tym dzieci – 218 osób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postępowań z użyciem procedury „Niebieskie Karty”, z opracowaniem planu pomocy  –</w:t>
            </w:r>
            <w:r>
              <w:rPr>
                <w:b/>
              </w:rPr>
              <w:t xml:space="preserve"> </w:t>
            </w:r>
            <w:r>
              <w:rPr/>
              <w:t xml:space="preserve">63 przypadki,                                                     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udzielonych świadczeń (osobodni)  w Hostelu – 2060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osób, którym udzielono schronienia oraz pomocy specjalistycznej w Hostelu –                                                             15 osób, w tym 8 dziec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udzielonych porad i konsultacji               w Hostelu – 53 osoby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osób, które skorzystały z telefonu zaufania – 44 osoby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 xml:space="preserve">- liczba osób korzystających z pomocy specjalistycznej w CPEiT „Kontakt” –  400  osób, w tym 139 dzieci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osób, które skorzystały z porad specjalistycznych w CPEiT „Kontakt”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psychologicznych – 118 osó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prawnych – 170 osó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pedagogicznych – 112 osób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grup wsparcia – 2 grup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grupa dla dzieci – 10 osób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grupa dla młodzieży – 6 osó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   MOPS Cieszyn,     -    Zespół     Interdyscyplinarny ds. przeciwdziałania przemocy w rodzinie,      -    grupy robocze,     -    Stowarzyszenie Pomocy Wzajemnej    „Być Razem”;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  Stowarzyszenie Pomocy Wzajemnej    „Być Razem”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) Podejmowanie interwencji               w sprawach dzieci, które są ofiarami i świadkami przemocy w rodzini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</w:rPr>
              <w:t>Działania interwencyjne:</w:t>
            </w:r>
            <w:r>
              <w:rPr/>
              <w:t xml:space="preserve">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odejmowanie interwencji, zgodnie ze zgłoszeniami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uruchamianie procedur prawnych           i pomoc w ich realizacj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rowadzenie poradnictwa specjalistycznego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284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 xml:space="preserve">- liczba przeprowadzonych interwencji              w procedurze „Niebieskiej Karty” – 16 przypadków, z udziałem dzieci 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12 dzieci to świadkowie – ofiar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) 4 dzieci było bezpośrednimi ofiarami zgłoszonymi do „Niebieskiej Karty”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osób, którym udzielono porad                  i konsultacji specjalistycznych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konsultacje prawne – 16 osób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inne (pedagogiczne, socjalne, medyczne) – 30 osób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3) psychologiczne – 20 osób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spraw skierowanych do Sądu Rejonowego i Prokuratury – 4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spraw współprowadzonych przez Sąd Rejonowy i Prokuraturę -  11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Program „Dobra bliskość”  - 215 osób, w tym  69 dzieci i 146 rodzic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espół Interdyscyplinarn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rupy robocz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 „Być Razem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kuratu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ąd Rejonowy (Służby Kuratorskie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menda Powiatowa Policj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Pomocy Wzajemnej „Być Raz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PEiT „Kontakt”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 Zapewnienie poczucia  bezpieczeństwa dzieciom – ofiarom i świadkom przemocy w rodzini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udzielanie pomocy psychologicznej indywidualnej i grupowej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udzielanie konsultacji rodzicom dzieci, które były ofiarami  świadkami przemocy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 xml:space="preserve">- udzielanie informacji rodzicom i dzieciom o przysługujących prawach  oraz zasadach i formach pomocy.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rozpowszechnianie wśród mieszkańców Cieszyna informacji o przysługujących ofiarom i świadkom prawach oraz zasadach, miejscach i formach pomoc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 xml:space="preserve">- liczba placówek realizujących programy psychoedukacyjne dla dzieci - </w:t>
            </w:r>
            <w:r>
              <w:rPr>
                <w:b/>
              </w:rPr>
              <w:t xml:space="preserve"> </w:t>
            </w:r>
            <w:r>
              <w:rPr/>
              <w:t>10,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 xml:space="preserve">- realizowane programy uwzględniające założone działania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) „Dobra bliskość”- 90 osób (dzieci krzywdzone i ich rodzice – 183 porady)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„W krainie wrażliwości” – 27 osób (matki i dzieci)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3) „Moja mama - wzmacnianie więzi i kompetencji rodzicielskich” – 23 osob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4) „Stop przemocy - spróbujmy inaczej” – 42 osob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5) „Real jest cool” – w ramach Programu zostały przeprowadzone warsztaty dotyczące przemocy – 50 dzie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wydrukowano  i  rozprowadzono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1000 ulotek i 100 plakatów  informacyjnych dotyczących systemu pomagania w Cieszyni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1000 ulotek na temat krzywdzenia dziec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/ w ramach pozyskanych środków  ze źródeł zewnętrznych/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eprowadzono 12 prelekcji                             w cieszyńskich szkołach, w których wzięło udział  690 osó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Zespół Interdyscyplinarn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Stowarzyszenie Pomocy Wzajemnej „Być Razem”                      3 placów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PD 5 placówe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Świetlica Krytyki Politycznej „Na granicy”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Stowarzyszenie Pomocy Wzajemnej „Być Razem”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) Ochrona osób starszych i niepełnosprawnych doznających przemocy ze strony swoich bliskich lub opiekunów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 xml:space="preserve">- rozpowszechnianie informacji dotyczących zjawiska przemocy, zasad bezpieczeństwa, unikania zagrożeń, przysługujących praw oraz możliwości uzyskania pomocy,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organizowanie szkoleń dla rodzin, opiekunów i przedstawicieli grup zawodowych pracujących w jednostkach pomocy społecznej, podstawowej opiece zdrowotnej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interwencyjne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odejmowanie interwencji w środowiskach, w których występuje przemoc wobec osób starszych lub niepełnosprawnych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2"/>
              <w:contextualSpacing/>
              <w:rPr/>
            </w:pPr>
            <w:r>
              <w:rPr/>
              <w:t>- wspólne działania pracowników różnych służb (np. wspólne wyjścia w środowisko, spotkania informacyjne, wymiana informacji)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2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2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2"/>
              <w:contextualSpacing/>
              <w:rPr>
                <w:i/>
                <w:i/>
                <w:u w:val="single"/>
              </w:rPr>
            </w:pPr>
            <w:r>
              <w:rPr/>
              <w:t>- poradnictwo psychologiczne i socjal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i rodzaj instytucji i organizacji realizujących programy – 1, w ramach Samopomocowego Klubu Środowiskowego dla osób z zaburzeniami psychicznymi  z 4 uczestnikami i ich rodzinami prowadzono rozmowy dotyczące zjawiska przemocy w rodzin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ogram korekcyjno – edukacyjny dla rodzin zagrożonych przemocą, w których współwystępuje niepełnosprawność –                 </w:t>
            </w:r>
            <w:r>
              <w:rPr>
                <w:b/>
              </w:rPr>
              <w:t xml:space="preserve"> </w:t>
            </w:r>
            <w:r>
              <w:rPr/>
              <w:t>8 rodzin (14 rodziców i 19 dzieci) objęto 4 miesięcznych program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 zajęcia motywacyjno-korekcyjne dla osób pijących szkodliwie, które nie kwalifikują się do terapii, głownie osób starszych – 7 osób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 dyżury pracowników socjalnych  w Zakładzie Ubezpieczeń Społecznych ramach „Dnia Seniora”  2 x w roku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 w:before="0" w:after="0"/>
              <w:rPr/>
            </w:pPr>
            <w:r>
              <w:rPr/>
              <w:t>- działania nie były realizowa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Cieszyńskie Stowarzyszenie Ochrony Zdrowia Psychicznego „Więź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iepubliczny Zakład Opieki Psychiatryczno-Psychologicznej „Variusmed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e) Wspieranie oferty lecznictwa odwykowego w zakresie realizacji programów skierowanych do osób doznających przemocy w rodzinie oraz stosujących przemoc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</w:rPr>
              <w:t>Działania korekcyjno – edukacyjne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motywowanie i kierowanie osób współuzależnionych, doznających przemocy oraz sprawców uzależnionych do programów realizowanych przez placówki lecznictwa odwykoweg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dofinansowanie programów terapeutycznych realizowanych przez Poradnię Leczenia Uzależnienia od Alkoholu i Współuzależnienia w Cieszyni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przypadków przemocy – 23 osoby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sprawców przemocy, nadużywających alkoholu, motywowanych do podjęcia terapii odwykowej i zaprzestania stosowania przemocy – 18 osób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sprawców przemocy, nadużywających alkoholu kierowanych na badanie w przedmiocie uzależnienia – 12 osób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wniosków kierowanych przez GKRPA do Sądu o zobowiązanie do podjęcia leczenia odwykowego, dotyczących sprawców przemocy – 10 osób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arsztaty terapeutyczne dla 22 osób 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MOPS Cieszyn,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Gminna Komisja Rozwiązywania Problemów Alkoholow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iepubliczny Zakład Opieki Psychiatryczno-Psychologicznej „Variusmed” 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f) Oddziaływania terapeutyczno – edukacyjne wobec osób stosujących przemoc w rodzi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korekcyjno – edukacyjne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realizacja programów terapeutyczno-edukacyjnych dla sprawców przemocy, którzy uczestniczyli w podstawowych programach edukacyjno-korekcyjnych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realizacja programów edukacyjno – korekcyjnych dla rodziców i opiekunów nie radzących sobie z agresją w relacjach z dziećmi i osobami niepełnosprawnymi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0" w:hanging="353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Działanie uprzedzające: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0" w:hanging="353"/>
              <w:contextualSpacing/>
              <w:rPr>
                <w:i/>
                <w:i/>
                <w:u w:val="single"/>
              </w:rPr>
            </w:pPr>
            <w:r>
              <w:rPr/>
              <w:t>- monitorowanie osób opuszczających zakłady karne, które były skazane za stosowanie przemocy domowej lub kierowane przez sąd do programów edukacyjno-korekcyjnych i kierowanie ich do kontynuacji terapi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zapewnienie indywidualnej pomocy psychologicznej i terapeutycznej dla osób nie radzących sobie z negatywnymi emocjami w relacjach rodzinnych, które dobrowolnie szukają pomocy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i rodzaj programów 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„Stop przemocy-spróbujmy inaczej” – 42 osoby (rodzice i dzieci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 „W krainie wrażliwości” – 27 osób (matki i dzieci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„Moja mama-wzmacnianie więzi                  i kompetencji rodzicielskich” – 23 osob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zadanie nie zostało zrealizowane w roku 2011 ze względu na brak odbiorc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indywidualna pomoc psychologiczna – 320 osó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MOPS Cieszyn,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Stowarzyszenie Pomocy Wzajemnej „Być Razem”;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Stowarzyszenie Pomocy Wzajemnej „Być Razem”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g) Opracowanie kompleksowego programu pracy              z rodziną sprawcy przemocy kierowanego do programu korekcyj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 xml:space="preserve">opracowanie zasad pracy z rodziną sprawcy przemocy kierowanego do programu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w ramach pracy Zespołu Interdyscyplinarnego opracowano  i przyjęto zasady postępowania i pracy z rodzinami doznającymi  przemocy, zgodnie z założeniami  i wymaganiami ustawy  o przeciwdziałania przemocy w rodzinie i rozporządzeniu w sprawie procedury „Niebieskie Karty”, które zakładają opracowanie indywidualnego planu pomocy dla każdej rodziny, z uwzględnieniem wszystkich jej członk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espół Interdyscyplinar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76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h) Zapewnienie bezpieczeństwa socjalnego osobom doznającym przemocy w rodzi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raca socjalna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udzielanie pomocy w pozyskaniu mieszkania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udzielanie pomocy w aktywnym poszukiwaniu prac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318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liczba osób, które były objęte pracą socjalną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mieszkanki Hostelu – 12 osób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pozostające w środowisku – 16 osób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liczba osób, które otrzymały mieszkanie socjalne – 2 osoby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liczba osób, które złożyły wniosek o otrzymanie mieszkania – 4 osoby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 xml:space="preserve">- liczba osób, które usamodzielniły się -11 osób,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liczba osób korzystających z programów, których celem była aktywizacja na rynku pracy i zdobycie nowych kwalifikacji – 7osó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Pomocy Wzajemnej „Być Razem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espół Interdyscyplinarny;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1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i) Pozyskiwanie środków na uruchomienie nowych programów, zgodnie z istniejącymi potrzeb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opracowywanie projektów                      i składanie wniosków o dotacje na realizację zadań z zakresu przeciwdziałania przemocy w rodzinie, w ramach różnych konkursów,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wspieranie organizacji pozarządowych i innych podmiotów działających w systemie przeciwdziałania przemocy, w pozyskiwaniu środków z zewnętrznych źróde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złożonych projektów – 7,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dofinansowanych projektów – 4,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wysokość uzyskanych dotacji  z zewnętrznych źróde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„Stop przemocy-spróbujmy inaczej” – 32.000 zł (Ministerstwo Pracy i Polityki Społecznej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 „W krainie wrażliwości” – 14.750 zł       (Fundacja Dzieci Niczyje)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) „Moja mama-wzmacnianie więzi   i kompetencji rodzicielskich” – 15.600 zł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(Urząd Marszałkowski w Katowicach)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4) „Dobra bliskość” – 19.860 zł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(Fundacja Dzieci Niczyje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Pomocy Wzajemnej „Być Razem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2011 </w:t>
            </w:r>
          </w:p>
        </w:tc>
      </w:tr>
      <w:tr>
        <w:trPr>
          <w:trHeight w:val="597" w:hRule="atLeast"/>
        </w:trPr>
        <w:tc>
          <w:tcPr>
            <w:tcW w:w="1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2) Cel szczegółowy: Zwiększenie dostępności i efektywności działań profilaktycznych dotyczących przeciwdziałania przemocy w rodzinie adresowanych do różnych grup społeczny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Zad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Dział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Zrealizowane dział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torzy/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Partnerz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Termin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cji</w:t>
            </w:r>
          </w:p>
        </w:tc>
      </w:tr>
      <w:tr>
        <w:trPr>
          <w:trHeight w:val="1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a) Tworzenie bazy ofert programów profilaktycznych z zakresu przeciwdziałania przemocy oraz promocja programów w środowisku lokal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systematyczne gromadzenie ofert programów,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systematyczne gromadzenie adresów i telefonów jednostek realizujących program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284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w ramach prac Punktu Konsultacyjno – Informacyjnego ds. przemocy przy MOPS prowadził  analizę ofert i propozycji programowych,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w ramach prac Zespołu Interdyscyplinarnego utworzono bazę ofert programowych oraz bazę teleadresową jednostek realizujących program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/>
              <w:t>-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Zespół Interdyscyplinarn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b) Realizacja programów edukacyjnych adresowanych do  dzieci i młodzieży, nauczycieli i pracowników żłobków, przedszkoli, szkół, innych placówek oświatowych oraz placówek opiekuńczo – wychowawcz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konsultacje w zakresie zapotrzebowania na konkretne programy i szkolenia z zakresu nie radzenia sobie z emocjami, agresywnymi zachowaniami, w tym  przemocą rówieśniczą, adresowane do dzieci i młodzieży, nauczycieli i pracowników żłobków, przedszkoli, szkół, innych placówek oświatowych oraz placówek opiekuńczo-wychowawczych,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 xml:space="preserve">- realizacja wybranych programów i szkoleń w zainteresowanych placówkach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284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 xml:space="preserve">- liczba przeprowadzonych konsultacji – 23,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 xml:space="preserve">- przeprowadzono 16 spotkań edukacyjnych z Radami Pedagogicznymi na temat nowelizacji ustawy o przeciwdziałaniu przemocy w rodzinie,  realizacji procedury „Niebieskie Karty” i potrzebach edukacyjnych, w tym w: </w:t>
            </w:r>
          </w:p>
          <w:p>
            <w:pPr>
              <w:pStyle w:val="Akapitzlist"/>
              <w:spacing w:lineRule="auto" w:line="240" w:before="0" w:after="0"/>
              <w:ind w:left="0" w:firstLine="176"/>
              <w:contextualSpacing/>
              <w:rPr/>
            </w:pPr>
            <w:r>
              <w:rPr/>
              <w:t>- 8 szkołach podstawowych</w:t>
            </w:r>
          </w:p>
          <w:p>
            <w:pPr>
              <w:pStyle w:val="Akapitzlist"/>
              <w:spacing w:lineRule="auto" w:line="240" w:before="0" w:after="0"/>
              <w:ind w:left="0" w:firstLine="176"/>
              <w:contextualSpacing/>
              <w:rPr/>
            </w:pPr>
            <w:r>
              <w:rPr/>
              <w:t>- 4 gimnazjach</w:t>
            </w:r>
          </w:p>
          <w:p>
            <w:pPr>
              <w:pStyle w:val="Akapitzlist"/>
              <w:spacing w:lineRule="auto" w:line="240" w:before="0" w:after="0"/>
              <w:ind w:left="0" w:firstLine="176"/>
              <w:contextualSpacing/>
              <w:rPr/>
            </w:pPr>
            <w:r>
              <w:rPr/>
              <w:t>- 2 przedszkolach</w:t>
            </w:r>
          </w:p>
          <w:p>
            <w:pPr>
              <w:pStyle w:val="Akapitzlist"/>
              <w:spacing w:lineRule="auto" w:line="240" w:before="0" w:after="0"/>
              <w:ind w:left="0" w:firstLine="176"/>
              <w:contextualSpacing/>
              <w:rPr/>
            </w:pPr>
            <w:r>
              <w:rPr/>
              <w:t>- 2 szkołach ponadpodstawow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przeprowadzono 5 warsztatów, w których wzięły udział  103 osoby (młodzież szkół ponadgimnazjalnych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Zespół Interdyscyplinar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): Kształtowanie umiejętności wychowawczych i społecznych u rodzi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rowadzenie poradnictwa rodzinnego,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rowadzenie grupy wsparcia dla rodziców z trudnościami wychowawczymi,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0" w:hanging="353"/>
              <w:contextualSpacing/>
              <w:rPr>
                <w:i/>
                <w:i/>
                <w:u w:val="single"/>
              </w:rPr>
            </w:pPr>
            <w:r>
              <w:rPr/>
              <w:t>- doradztwo dla rodzin zastępczych, w których umieszczono dzieci – ofiary przemocy w rodzi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rowadzenie warsztatów umiejętności wychowawczych,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realizacja programów psychoedukacyjnych adresowanych do przyszłych rodziców,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organizacja spotkań z rodzicami we współpracy ze szkołami i w ramach pracy wychowawcy z rodzicam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284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osób, które skorzystały   z poradnictwa rodzinnego – 452 osoby (w ramach programu „Stop przemocy – Spróbujmy inaczej” zrealizowano 16 seminariów dla rodziców),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zadanie nie było realizowan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zrealizowano warsztaty umiejętności wychowawczych:</w:t>
            </w:r>
          </w:p>
          <w:p>
            <w:pPr>
              <w:pStyle w:val="Akapitzlist"/>
              <w:spacing w:lineRule="auto" w:line="240" w:before="0" w:after="0"/>
              <w:ind w:left="176" w:hanging="0"/>
              <w:contextualSpacing/>
              <w:rPr/>
            </w:pPr>
            <w:r>
              <w:rPr/>
              <w:t>1) „Stop przemocy-spróbujmy inaczej” – 42 osoby (rodzice i dzieci),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2)  „W krainie wrażliwości” – 27 osób (matki i dzieci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„Moja mama-wzmacnianie więzi  i kompetencji rodzicielskich” – 23 osoby,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zorganizowano 16 seminariów dla rodzic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MOPS Cieszy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Stowarzyszenie Pomocy Wzajemnej „Być Razem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tbl>
      <w:tblPr>
        <w:tblW w:w="139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93"/>
        <w:gridCol w:w="3827"/>
        <w:gridCol w:w="4394"/>
        <w:gridCol w:w="2127"/>
        <w:gridCol w:w="1505"/>
      </w:tblGrid>
      <w:tr>
        <w:trPr/>
        <w:tc>
          <w:tcPr>
            <w:tcW w:w="1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rPr/>
            </w:pPr>
            <w:r>
              <w:rPr/>
              <w:t>3) Cel szczegółowy: Zintegrowanie środowisk i działań na rzecz ograniczania zjawiska przemocy w rodzinie oraz zwiększenie kompetencji zawodowych osób zajmujących się przeciwdziałaniem przemocy w rodzi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Zad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Działa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Zrealizowane dział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torzy/Partnerz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cj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a) Rozwijanie i umacnianie interdyscyplinarnego systemu przeciwdziałania przemocy w rodzi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24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wypracowanie i wdrożenie nowych procedur współpracy służb, instytucji i organizacji zajmujących się przeciwdziałaniem przemocy w związku z nowelizacją ustawy o przeciwdziałaniu przemocy w rodzinie,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/>
              <w:t>- bieżąca aktualizacja danych o zasobach i realizowanych programach w zakresie przeciwdziałania przemocy w rodzinie,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/>
              <w:t>- gromadzenie i analiza danych pozyskiwanych ze wszystkich placówek i organizacji działających w systemi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interwencyjne: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24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realizacja zadań ustawowych przez Zespół Interdyscyplinarny do spraw przeciwdziałania przemocy w rodzinie oraz grupy robocz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eprowadzono konsultacje, przygotowano   porozumienia i  opracowano  założenia do pracy Zespołu   Interdyscyplinarnego Cieszynie, zgodnie   z nowelizacją ustawy                        o przeciwdziałaniu przemocy w rodzi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Zespół Interdyscyplinarny opracował wewnętrzne założenia pracy organizacyjnej            i programowej oraz zasady przepływu informacji   i podejmowania działań interwencyjnych – odbyły się 4 spotkania,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/>
              <w:t>- zaktualizowano dane o zasobach i realizowanych programach w zakresie przeciwdziałania przemocy w rodzinie,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/>
              <w:t>- zgromadzono dane ze wszystkich placówek i organizacji działających w system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espół do realizacji swoich zadań ustawowych powołał  2 stałe grupy:                                   a) </w:t>
            </w:r>
            <w:r>
              <w:rPr>
                <w:i/>
              </w:rPr>
              <w:t>Zespół interwencyjny</w:t>
            </w:r>
            <w:r>
              <w:rPr/>
              <w:t xml:space="preserve"> – zajmujący się bieżącą obsługą przypadków   w procedurze Niebieskiej Karty, powoływaniem grup roboczych do indywidualnych przypadków – odbyły się 2 spotkania.                                                           b) </w:t>
            </w:r>
            <w:r>
              <w:rPr>
                <w:i/>
              </w:rPr>
              <w:t>Zespół diagnostyczno-programowy</w:t>
            </w:r>
            <w:r>
              <w:rPr/>
              <w:t xml:space="preserve"> zajmujący się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analizą realizowanych programów                     i działań w gmini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diagnozą potrzeb i oczekiwań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wnioskowaniem  i proponowaniem kierunków programowych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powołano grupy robocze do indywidualnych przypadków – 4 grupy -  7 spotka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-  MOPS Cieszyn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-  Zespół Interdyscyplinarny ds. przeciwdziałania przemocy                      w rodzinie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 Współpraca podmiotów wskazanych w Programie, w szczególności instytucji publicznych i organizacji pozarządowych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oraz koordynacja działań podejmowanych w ramach Progr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organizowanie wspólnych spotkań i szkoleń  różnych  służb (seminaria, debaty),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konsultacje specjalistów,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udział w kampaniach ogólnopolskich i organizowanie wspólnych kampanii oraz przedsięwzięć o charakterze lokalnym,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monitorowanie na bieżąco dostępności do placówek udzielających pomocy oraz możliwości udziału w programa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zorganizowano Konferencję pod hasłem „Razem możemy więcej” – w której wzięły udział 74 osoby (pracownicy ośrodków pomocy społecznej, Policji, placówek oświatowych, organizacji pozarządowych            i służby zdrowia oraz kuratorzy),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odbyło się 8 spotkań superwizyjnych                  i konsultacyjnych dla realizatorów – 16 osób (pedagogów, psychologów, pracowników socjalnych), w ramach programów „ W krainie wrażliwości” i „Stop przemocy- spróbujmy inaczej”,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zorganizowano szkolenie dla 10 specjalistów (pedagogów, psychologów, terapeutów, pracowników socjalnych) w ramach programu „Dobra bliskość”,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 xml:space="preserve">- udział w Ogólnopolskiej Kampanii „Tydzień Pomocy Ofiarom Przestępstw” (otwarte dni Prokuratury, Sądu – interdyscyplinarne dyżury konsultantów),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 zorganizowanie lokalnej kampanii informacyjnej na temat przemocy, form pomagania, w ramach programów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„Stop przemocy spróbujmy inaczej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) wydrukowano  i rozprowadzono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000 ulotek i 100 plakatów,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b)  ukazały się 2 artykuły w prasie lokaln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 zakupiono i rozprowadzono ponad 1000 broszur tematycznych i  126 pozycji książkowych, głównie do cieszyńskich placówek oświatowych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) „W krainie wrażliwości”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 wydrukowano i rozprowadzon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00 ulotek na temat krzywdzenia dziec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 ukazał się cykl tematycznych artykułów w prasie internetow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Pomocy Wzajemnej „Być Razem”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 Zespół Interdyscyplinarny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) </w:t>
            </w:r>
            <w:r>
              <w:rPr>
                <w:color w:val="FF0000"/>
              </w:rPr>
              <w:t xml:space="preserve"> </w:t>
            </w:r>
            <w:r>
              <w:rPr/>
              <w:t>Usprawnianie przebiegu informacji między instytucjami i organizacjami realizującymi Program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 stałe aktualizowanie danych teleadresowych oraz informacji o ofercie instytucji i organizacji realizujących zadania Programu,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 systematyczne przekazywanie danych teleadresowych oraz informacji o ofercie między instytucjami i organizacjami realizującymi Program,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 przekazywanie informacji na temat oferty instytucji i organizacji prowadzących bezpłatna pomoc telefoniczną oraz portale tematycz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31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0" w:hanging="318"/>
              <w:contextualSpacing/>
              <w:rPr>
                <w:b/>
                <w:b/>
              </w:rPr>
            </w:pPr>
            <w:r>
              <w:rPr/>
              <w:t>- zaktualizowano bazę adresów i telefonów oraz oferty instytucji  i organizacji pomagających w Cieszynie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Zespół  Interdyscyplinarn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 xml:space="preserve">d) Aktualizacja i opracowanie standardów, procedur oraz regulaminów działania w zakresie postępowania wobec osób doznających przemocy i stosujących przemoc w rodzini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wypracowanie i wdrożenie standardów i procedur postępowania wobec osób doznających przemocy i stosujący przemoc w rodzinie, w związku z nowelizacją ustawy o przeciwdziałania przemocy w rodzinie,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opracowanie regulaminu i zasad pracy grup roboczych,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organizacja szkoleń i spotkań dla pracowników organizacji i instytucji wdrażających standardy i procedur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w pracach Zespołu Interdyscyplinarnego przyjęto zasadę postępowania i pracy                 z rodzinami doznającymi  przemocy, zgodnie   z założeniami rozporządzenia, w sprawie procedury „Niebieskie Karty”, które zakładają opracowanie indywidualnego planu pomocy dla każdej rodziny, z uwzględnieniem wszystkich jej członków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Zespół postanowił pracować w oparciu   o zasady i regulacje zawarte w ustawie                 o przeciwdziałaniu przemocy w rodzinie i Uchwale Rady Miejskiej Cieszyna w sprawie określenia trybu i sposobu powoływania i odwoływania członków Zespołu Interdyscyplinarnego oraz szczegółowych warunków jego funkcjonowania, opracował także własny regulami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Zespół do realizacji swoich zadań ustawowych powołał  2 stałe grup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) Zespół interwencyjny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) Zespół diagnostyczno-programowy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Szkolenie Zespołu Interdyscyplinarnego - 20 osób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- Konferencja „Razem możemy więcej” – 74 osoby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MOPS Cieszyn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  Zespół Interdyscyplinarn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e) Wczesne rozpoznawanie i reagowanie na sytuacje, w których istnieje zagrożenie wystąpienia przemo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identyfikacja sygnałów zagrożenia przemocą w rodzini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wczesna identyfikacja przypadków krzywdzenia dziec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interwencyjn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prowadzenie postępowań według procedur poszczególnych grup zawodow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/>
              <w:t>- liczba zgłoszonych przypadków zagrożenia przemocą w rodzinie – 175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- liczba osób przeszkolonych w zakresie reagowania na sytuacje przemocowe – o/200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/>
              <w:t>- liczba postępowań - 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Pomocy Wzajemnej „Być Razem”,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- Zespół Interdyscyplinarny;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f) Podnoszenie kwalifikacji grup zawodowych realizujących zadania w zakresie przeciwdziałania przemocy w rodzinie, w tym członków Zespołu Interdyscyplinarne-go do spraw przeciwdziałania przemocy w rodzi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zorganizowanie szkolenia dla Zespołu  Interdyscyplinarnego do spraw przeciwdziałania przemocy w rodzinie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organizowanie szkoleń dla grup zawodowych pracujących z dzieckiem i rodziną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konsultacje w zakresie potrzeb szkoleniow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organizowanie szkoleń w zależności od potrzeb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rozpowszechnianie informacji o dostępnych „zewnętrznych” szkoleniach z zakresu przeciwdziałania przemocy w rodzini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organizacja konferencji i seminariów służących poprawie współpracy i wymianie doświadczeń w ramach Program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- </w:t>
            </w:r>
            <w:r>
              <w:rPr/>
              <w:t>zorganizowano Konferencję „Razem możemy więcej” (w ramach Projektu „Stop przemocy – spróbujmy inaczej”), w której wzięły udział 74 osob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przeprowadzono 23 konsultacje,                            w cieszyńskich szkołach i przedszkola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zorganizowano 1 szkolenie dla członków Zespołu Interdyscyplinarnego (przekazano również materiały edukacyjne)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</w:rPr>
            </w:pPr>
            <w:r>
              <w:rPr/>
              <w:t>- zorganizowano 1 szkolenie dla pracowników Stowarzyszenia „Być Razem”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g) Superwizje dla realizatorów zadań w zakresie przeciwdziałania przemocy w rodzi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organizowanie superwizji  i doradztwa specjalistycznego dla realizatorów zadań w zakresie przeciwdziałania przemocy w rodzinie, zgodnie z potrzebam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odbyło się</w:t>
            </w:r>
            <w:r>
              <w:rPr>
                <w:b/>
              </w:rPr>
              <w:t xml:space="preserve"> </w:t>
            </w:r>
            <w:r>
              <w:rPr/>
              <w:t>8 spotkań superwizyjnych                  i konsultacyjnych dla realizatorów – 16 osób (pedagogów, psychologów, pracowników socjalnych), w ramach zewnętrznych programów „ W krainie wrażliwości” i „Stop przemocy- spróbujmy inaczej”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MOPS Cieszyn,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Stowarzyszenie Pomocy Wzajemnej „Być Razem”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39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66"/>
        <w:gridCol w:w="3154"/>
        <w:gridCol w:w="3544"/>
        <w:gridCol w:w="2977"/>
        <w:gridCol w:w="1505"/>
      </w:tblGrid>
      <w:tr>
        <w:trPr/>
        <w:tc>
          <w:tcPr>
            <w:tcW w:w="1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 Cel szczegółowy: Podniesienie świadomości społecznej na temat zjawiska przemocy w rodzinie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Zadani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Dział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Zrealizowane dział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torzy/Partnerz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cji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) Rozpowszechnianie informacji na temat przemocy w rodzinie, a w szczególności czynników i możliwości przeciwdziałania i ochrony przed przemoc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publikacja artykułów i informacji w prasie lokalnej, na stronach internetowych organizacji i instytucji realizujących zadania Programu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realizacja kampanii i akcji informacyjn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popularyzacja oferty instytucji i organizacji prowadzących bezpłatną pomoc telefoniczną oraz portale tematyczn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organizowanie spotkań z rodzicami w szkoła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rozprowadzanie materiałów informacyjnych o problemie przemocy w rodzinie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rozprowadzanie ulotek zawierających informacje o placówkach i instytucjach udzielających pomocy na terenie Cieszyna,</w:t>
            </w:r>
          </w:p>
          <w:p>
            <w:pPr>
              <w:pStyle w:val="Akapitzlist"/>
              <w:spacing w:lineRule="auto" w:line="240" w:before="0" w:after="0"/>
              <w:ind w:left="-367" w:hanging="0"/>
              <w:contextualSpacing/>
              <w:rPr>
                <w:b/>
                <w:b/>
              </w:rPr>
            </w:pPr>
            <w:r>
              <w:rPr/>
              <w:t>Po- popularyzacja literatury na temat przemoc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zorganizowano lokalną kampanię informacyjną na temat przemocy, adresów placówek pomagających, form pomagania, w ramach programów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„Stop przemocy - spróbujmy inaczej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wydrukowano i rozprowadzono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/>
              <w:t xml:space="preserve">1000 ulotek i 100 plakatów,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 ukazały się 2 artykuły w prasie lokalnej - ”Głosie Ziemi Cieszyńskiej” i internetowej Gazecie Codziennej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 zakupiono i rozprowadzono ponad 1000 broszur tematycznych i 126 pozycji książkowych, głównie do cieszyńskich placówek oświatowych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) „W krainie wrażliwości”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 wydrukowano i rozprowadzon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000 ulotek na temat krzywdzenia dziec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 ukazał się cykl tematycznych artykułów w prasie internetowej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/ zadania realizowano w ramach pozyskanych środków  z programów zewnętrznych/.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MOPS Cieszyn,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Zespół Interdyscyplinarny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Stowarzyszenie Pomocy Wzajemnej „Być 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b) Współudział w organizacji kampanii społecznych ukierunkowanych na przeciwdziałanie przemocy w rodzinie, propagujących konstruktywne formy współżycia oraz wychowania w rodzini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 xml:space="preserve">- udział w kampaniach o zasięgu ogólnopolskim, w tym kampanii „Dzieciństwo bez przemocy”, „Mały Świadek”, „Tydzień Pomocy Ofiarom Przestępstw”, poprzez udział w szkoleniach, konferencjach, 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rozpowszechnianie informacji, ulotek, plakatów, organizowanie dyżurów interwencyjnych it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 xml:space="preserve">- udział w Ogólnopolskiej Kampanii „Tydzień Pomocy Ofiarom Przestępstw” (otwarte dni Prokuratury, Sądu) :                  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1) interdyscyplinarne dyżury konsultantów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ulotki, plakaty, wizytówki                          z informacjami o bezpłatnej pomocy prawnej,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 xml:space="preserve">- materiały dot. Kampanii „Mały Świadek” (ulotki, plakaty itp.) wykorzystywane były w projekcie „Dobra bliskość”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MOPS Cieszyn,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Prokuratura,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Stowarzyszenie Pomocy Wzajemnej „Być Razem,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Sąd Rejonowy,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Komenda Policji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01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/>
    </w:pPr>
    <w:r>
      <w:rPr/>
      <w:tab/>
      <w:tab/>
      <w:tab/>
      <w:t>Tabela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/>
    </w:pPr>
    <w:r>
      <w:rPr/>
      <w:tab/>
      <w:tab/>
      <w:tab/>
      <w:t>Tabela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/>
    </w:pPr>
    <w:r>
      <w:rPr/>
      <w:tab/>
      <w:tab/>
      <w:tab/>
      <w:t>Tabela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352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353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1:00Z</dcterms:created>
  <dc:creator>mops21</dc:creator>
  <dc:description/>
  <cp:keywords/>
  <dc:language>en-US</dc:language>
  <cp:lastModifiedBy>Lucyna Lanc</cp:lastModifiedBy>
  <cp:lastPrinted>2012-06-12T08:51:00Z</cp:lastPrinted>
  <dcterms:modified xsi:type="dcterms:W3CDTF">2021-07-13T11:11:00Z</dcterms:modified>
  <cp:revision>2</cp:revision>
  <dc:subject/>
  <dc:title/>
</cp:coreProperties>
</file>