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SPRAWOZDANIE ZA ROK 2016 Z REALIZACJI GMINNEGO PROGRAMU PRZECIWDZIAŁANIA PRZEMOCY W RODZINIE ORAZ OCHRONY OFIAR PRZEMOCY W RODZINIE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A LATA 2014 –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nyWeb"/>
        <w:spacing w:before="10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A"/>
          <w:sz w:val="20"/>
          <w:szCs w:val="20"/>
        </w:rPr>
        <w:t xml:space="preserve"> </w:t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466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  <w:lang w:val="en-US" w:eastAsia="en-US"/>
        </w:rPr>
      </w:pPr>
      <w:r>
        <w:rPr>
          <w:b/>
          <w:bCs/>
          <w:color w:val="00000A"/>
          <w:sz w:val="20"/>
          <w:szCs w:val="20"/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Opracowanie:</w:t>
      </w:r>
    </w:p>
    <w:p>
      <w:pPr>
        <w:pStyle w:val="NormalnyWeb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Miejski Ośrodek Pomocy Społecznej w Cieszy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Cieszyn, maj 2017 r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Ustawa z dnia 29 lipca 2005 roku o przeciwdziałaniu przemocy w rodzinie (tekst jednolity: Dz.U. 2015, poz. 139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stawa z dnia 26 października 1982 roku o wychowaniu w trzeźwości i przeciwdziałaniu alkoholizmowi (tekst jednolity: Dz.U. 2016, poz. 487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stawa z dnia 12 marca 2004 roku o pomocy społecznej (tekst jednolity: Dz.U. 2016, poz. 93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Rozporządzenie Rady Ministrów z  dnia 13 września 2011 roku w sprawie procedury „Niebieskie Karty” oraz formularzy „Niebieska Karta” (Dz.U. 2011 nr 209, poz. 124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Rady Miejskiej Cieszyna Nr </w:t>
      </w:r>
      <w:r>
        <w:rPr>
          <w:rFonts w:cs="Times New Roman" w:ascii="Times New Roman" w:hAnsi="Times New Roman"/>
          <w:color w:val="000000"/>
        </w:rPr>
        <w:t>XLII/443/14 z dnia 24 kwietnia 2014 roku w sprawie przyjęcia Gminnego Programu Przeciwdziałania Przemocy w Rodzinie oraz Ochrony Ofiar Przemocy w Rodzinie w Cieszynie na lata 2014 – 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chwała Rady Miejskiej Cieszyna Nr VII/54/11 z dnia 14 kwietnia 2011 roku w sprawie określenia trybu i sposobu powoływania i odwoływania członków Zespołu Interdyscyplinarnego ds. przeciwdziałania przemocy w 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Celem głównym Programu było zmniejszenie zjawiska przemocy w rodzinie i problemów z nim związanych na terenie gminy Cieszyn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 oraz służące ich osiąganiu zadania zostały zawarte w tabeli stanowiącej integralną część sprawoz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dzaje działań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Działania interwencyjne – opiekuńcze i terapeutyczne, kierowane do ofiar przemocy w rodzinie oraz pouczające i izolujące kierowane do sprawców przemocy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Działania wspierające – psychologiczne, terapeutyczne i inne, kierowane do ofiar i świadków przemocy w rodzinie, sprawców, którzy zaprzestali przemocy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Działania edukacyjno – korekcyjne – kierowane do osób uwikłanych w przemoc domową, nie radzących sobie z agresją w stosunku do członków rodzin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Działania uprzedzające/profilaktyczne – diagnozujące, informacyjne, edukacyjne, kierowane do ogółu społeczeństwa, a także do osób pracujących z ofiarami i sprawcami przemocy w rodzinie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o kwotę w wysokości </w:t>
      </w:r>
      <w:r>
        <w:rPr>
          <w:rFonts w:cs="Times New Roman" w:ascii="Times New Roman" w:hAnsi="Times New Roman"/>
          <w:b/>
        </w:rPr>
        <w:t>174.700,71</w:t>
      </w:r>
      <w:r>
        <w:rPr>
          <w:rFonts w:cs="Times New Roman" w:ascii="Times New Roman" w:hAnsi="Times New Roman"/>
        </w:rPr>
        <w:t xml:space="preserve"> złotych (zadania realizowane w punktach </w:t>
      </w:r>
      <w:r>
        <w:rPr>
          <w:rFonts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– 3 /kwota: </w:t>
      </w:r>
      <w:r>
        <w:rPr>
          <w:rFonts w:cs="Times New Roman" w:ascii="Times New Roman" w:hAnsi="Times New Roman"/>
          <w:b/>
          <w:i/>
        </w:rPr>
        <w:t>124.681,00</w:t>
      </w:r>
      <w:r>
        <w:rPr>
          <w:rFonts w:cs="Times New Roman" w:ascii="Times New Roman" w:hAnsi="Times New Roman"/>
          <w:i/>
          <w:color w:val="000000"/>
        </w:rPr>
        <w:t xml:space="preserve"> złotych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</w:rPr>
        <w:t>nie były przeznaczone tylko dla osób dotkniętych przemocą w rodzinie, ale obejmowały swoim działaniem rodziny, w których występują problemy, w związku z różnymi uzależnieniami, nadużywaniem alkoholu oraz rodziny dotknięte różnymi dysfunkcjami społecznymi, problemami wychowawczymi, które mogą mieć lub miały eskalację, w stronę relacji mających charakter przemocy w rodzinie), w tym na:</w:t>
      </w:r>
    </w:p>
    <w:p>
      <w:pPr>
        <w:pStyle w:val="Normal"/>
        <w:tabs>
          <w:tab w:val="clear" w:pos="708"/>
          <w:tab w:val="left" w:pos="86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kompleksowego programu wsparcia kobiet i dzieci będących ofiarami przemocy w rodzinie, w tym na prowadzenie placówki całodobowej dla ofiar przemocy w rodzinie, kwotę w wysokości </w:t>
      </w:r>
      <w:r>
        <w:rPr>
          <w:rFonts w:cs="Times New Roman" w:ascii="Times New Roman" w:hAnsi="Times New Roman"/>
          <w:b/>
        </w:rPr>
        <w:t>35.141,00</w:t>
      </w:r>
      <w:r>
        <w:rPr>
          <w:rFonts w:cs="Times New Roman" w:ascii="Times New Roman" w:hAnsi="Times New Roman"/>
        </w:rPr>
        <w:t xml:space="preserve"> złotych (środki z budżetu gminy, w ramach Gminnego Programu Profilaktyki i Rozwiązywania Problemów Alkoholowych oraz Przeciwdziałania Narkomanii Miasta Cieszyna na rok 2016 – dotacja dla powiatu cieszyńskiego, na realizację programu i prowadzenie Powiatowego Ośrodka Wsparcia dla Osób Dotkniętych Przemocą w Rodzinie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programu wieloaspektowej pomocy psychologicznej i prawnej – zadanie polegające na świadczeniu usług specjalistycznych, w tym dla członków rodzin, w których występuje przemoc,  realizowanego w ramach działań Centrum Profilaktyki Edukacji i Terapii „Kontakt”, kwotę w wysokości </w:t>
      </w:r>
      <w:r>
        <w:rPr>
          <w:rFonts w:cs="Times New Roman" w:ascii="Times New Roman" w:hAnsi="Times New Roman"/>
          <w:b/>
        </w:rPr>
        <w:t>116.000,00</w:t>
      </w:r>
      <w:r>
        <w:rPr>
          <w:rFonts w:cs="Times New Roman" w:ascii="Times New Roman" w:hAnsi="Times New Roman"/>
        </w:rPr>
        <w:t xml:space="preserve"> złotych (środki z budżetu gminy, w ramach Gminnego Programu Profilaktyki i Rozwiązywania Problemów Alkoholowych oraz Przeciwdziałania Narkomanii Miasta Cieszyna na rok 2016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żury psychologiczne i prawne, w tym dla członków rodzin, w których występuje przemoc, z uwzględnieniem usług prawnych polegających na reprezentowaniu ofiar przemocy w sądzie, kwotę w wysokości </w:t>
      </w:r>
      <w:r>
        <w:rPr>
          <w:rFonts w:cs="Times New Roman" w:ascii="Times New Roman" w:hAnsi="Times New Roman"/>
          <w:b/>
        </w:rPr>
        <w:t>8.681,00</w:t>
      </w:r>
      <w:r>
        <w:rPr>
          <w:rFonts w:cs="Times New Roman" w:ascii="Times New Roman" w:hAnsi="Times New Roman"/>
        </w:rPr>
        <w:t xml:space="preserve"> złotych (środki z budżetu gminy, w ramach Gminnego Programu Profilaktyki i Rozwiązywania Problemów Alkoholowych oraz Przeciwdziałania Narkomanii Miasta Cieszyna na rok 2016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wspierające poprzez prowadzenie dwóch edycji Grupy Wsparcia dla kobiet doświadczających przemocy w rodzinie „Gorzko – kwaśna połówka jabłka”, kwotę </w:t>
      </w:r>
      <w:r>
        <w:rPr>
          <w:rFonts w:cs="Times New Roman" w:ascii="Times New Roman" w:hAnsi="Times New Roman"/>
          <w:b/>
        </w:rPr>
        <w:t>7.980,00</w:t>
      </w:r>
      <w:r>
        <w:rPr>
          <w:rFonts w:cs="Times New Roman" w:ascii="Times New Roman" w:hAnsi="Times New Roman"/>
        </w:rPr>
        <w:t xml:space="preserve"> złotych (środki z budżetu gminy, w ramach Gminnego Programu Profilaktyki i Rozwiązywania Problemów Alkoholowych oraz Przeciwdziałania Narkomanii Miasta Cieszyna na rok 2016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odnoszenie kwalifikacji osób realizujących zadania, z zakresu przeciwdziałania przemocy, w tym członków Zespołu Interdyscyplinarnego i funkcjonariuszy Policji (szkolenia specjalistyczne, konferencje, szkolenia tematyczne interdyscyplinarne, superwizje), kwotę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000,00 </w:t>
      </w:r>
      <w:r>
        <w:rPr>
          <w:rFonts w:cs="Times New Roman" w:ascii="Times New Roman" w:hAnsi="Times New Roman"/>
        </w:rPr>
        <w:t xml:space="preserve">złotych (środki z budżetu gminy w ramach Gminnego Programu Profilaktyki i Rozwiązywania Problemów Alkoholowych oraz Przeciwdziałania Narkomanii Miasta Cieszyna na rok 2016)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137,78</w:t>
      </w:r>
      <w:r>
        <w:rPr>
          <w:rFonts w:cs="Times New Roman" w:ascii="Times New Roman" w:hAnsi="Times New Roman"/>
        </w:rPr>
        <w:t xml:space="preserve"> złotych (środki z budżetu gminy, na zadania celowe z zakresu przeciwdziałania przemocy w rodzinie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Obsługę organizowanych zadań, z zakresu przeciwdziałania przemocy w rodzinie, w tym obsługę Zespołu Interdyscyplinarnego, kwotę </w:t>
      </w:r>
      <w:r>
        <w:rPr>
          <w:rFonts w:cs="Times New Roman" w:ascii="Times New Roman" w:hAnsi="Times New Roman"/>
          <w:b/>
        </w:rPr>
        <w:t xml:space="preserve">1.086,74 </w:t>
      </w:r>
      <w:r>
        <w:rPr>
          <w:rFonts w:cs="Times New Roman" w:ascii="Times New Roman" w:hAnsi="Times New Roman"/>
        </w:rPr>
        <w:t>złotych (środki z budżetu gminy, na zadania celowe z zakresu przeciwdziałania przemocy w rodzinie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literatury specjalistycznej z obszaru przeciwdziałania przemocy w rodzinie, kwotę </w:t>
      </w:r>
      <w:r>
        <w:rPr>
          <w:rFonts w:cs="Times New Roman" w:ascii="Times New Roman" w:hAnsi="Times New Roman"/>
          <w:b/>
        </w:rPr>
        <w:t xml:space="preserve">674,19 </w:t>
      </w:r>
      <w:r>
        <w:rPr>
          <w:rFonts w:cs="Times New Roman" w:ascii="Times New Roman" w:hAnsi="Times New Roman"/>
        </w:rPr>
        <w:t>złot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środki z budżetu gminy, na zadania celowe z zakresu przeciwdziałania przemocy w rodzinie)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gramu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709" w:leader="none"/>
          <w:tab w:val="left" w:pos="7371" w:leader="none"/>
          <w:tab w:val="left" w:pos="8235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Za realizację Programu odpowiedzialny był Miejski Ośrodek Pomocy Społecznej w Cieszynie oraz Zespół Interdyscyplinarny do spraw Przeciwdziałania Przemocy w Rodzinie, we współpracy z instytucjami i organizacjami wchodzącymi w skład Zespołu;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zawarte w tabeli realizowane były również, w ramach zadań i programów własnych instytucji, placówek i organizacji pozarządowych także w ramach pozyskanych środków finansowych z innych źródeł niż gminne (dotyczy głównie organizacji pozarządowych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362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Akapitzlist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5812"/>
        <w:gridCol w:w="2976"/>
      </w:tblGrid>
      <w:tr>
        <w:trPr>
          <w:trHeight w:val="5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1. Cel szczegółowy: Zapewnienie kompleksowej pomocy rodzinom, w których występuje przemoc z uwzględnieniem potrzeb wszystkich członków rodzin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a) Kompleksowa pomoc dla ofiar przemoc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 dział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zy</w:t>
            </w:r>
          </w:p>
        </w:tc>
      </w:tr>
      <w:tr>
        <w:trPr>
          <w:trHeight w:val="2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interwen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odejmowanie interwencji w środowiskach dotkniętych przemocą w rodzinie,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realizacja planu pomocy w przypadkach wystąpienia przemocy,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monitorowanie sytuacji rodzin dotkniętych przemocą,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ealizacja Procedury „Niebieskie Karty”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zapewnienie kobietom i dzieciom całodobowego schronienia oraz pomocy specjalistycznej w sytuacji kryzysowej związanej z przemocą w Powiatowym Ośrodku Wsparcia dla Osób Dotkniętych Przemocą w Rodzinie,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telefonu zauf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poradnictwa specjalistycznego: psychologicznego, prawnego, socjalnego, pedagogicznego w Centrum Profilaktyki Edukacji i Terapii „Kontakt”,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prowadzenie grup wsparcia.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interwencji - </w:t>
            </w:r>
            <w:r>
              <w:rPr>
                <w:rFonts w:cs="Times New Roman" w:ascii="Times New Roman" w:hAnsi="Times New Roman"/>
                <w:b/>
              </w:rPr>
              <w:t>242</w:t>
            </w:r>
            <w:r>
              <w:rPr>
                <w:rFonts w:cs="Times New Roman" w:ascii="Times New Roman" w:hAnsi="Times New Roman"/>
              </w:rPr>
              <w:t xml:space="preserve"> osoby objęte pomocą (w ramach „Niebieskich Kart” z 2016 roku), 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wencji przeprowadzonych w środowiskach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liczba postępowań z użyciem procedury „Niebieskie Karty”: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41</w:t>
            </w:r>
            <w:r>
              <w:rPr>
                <w:rFonts w:cs="Times New Roman" w:ascii="Times New Roman" w:hAnsi="Times New Roman"/>
              </w:rPr>
              <w:t xml:space="preserve"> czynne przypadki (z lat 2011 – 2015),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przypadków wszczętych w 2016 roku,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10</w:t>
            </w:r>
            <w:r>
              <w:rPr>
                <w:rFonts w:cs="Times New Roman" w:ascii="Times New Roman" w:hAnsi="Times New Roman"/>
              </w:rPr>
              <w:t xml:space="preserve"> przypadków zakończenia procedury „Niebieskie Karty” (dotyczy przypadków 2011 – 2016), z czego </w:t>
            </w: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</w:rPr>
              <w:t xml:space="preserve"> przypadków wszczętych w 2016 roku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5534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79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dzielonych świadczeń (osobodni) w Powiatowym Ośrodku Wsparcia  - </w:t>
            </w:r>
            <w:r>
              <w:rPr>
                <w:rFonts w:cs="Times New Roman" w:ascii="Times New Roman" w:hAnsi="Times New Roman"/>
                <w:b/>
              </w:rPr>
              <w:t>644</w:t>
            </w:r>
            <w:r>
              <w:rPr>
                <w:rFonts w:cs="Times New Roman" w:ascii="Times New Roman" w:hAnsi="Times New Roman"/>
              </w:rPr>
              <w:t xml:space="preserve"> osobodni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iczba osób, w tym dzieci, którym udzielono schronienia oraz pomocy specjalistycznej w Powiatowym Ośrodku Wsparcia  -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osób, w tym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dzieci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udzielonych porad i konsultacji w Powiatowym Ośrodku Wsparcia  - </w:t>
            </w:r>
            <w:r>
              <w:rPr>
                <w:rFonts w:cs="Times New Roman" w:ascii="Times New Roman" w:hAnsi="Times New Roman"/>
                <w:b/>
              </w:rPr>
              <w:t xml:space="preserve">17 </w:t>
            </w:r>
            <w:r>
              <w:rPr>
                <w:rFonts w:cs="Times New Roman" w:ascii="Times New Roman" w:hAnsi="Times New Roman"/>
              </w:rPr>
              <w:t xml:space="preserve">konsultacji prawnych i  </w:t>
            </w:r>
            <w:r>
              <w:rPr>
                <w:rFonts w:cs="Times New Roman" w:ascii="Times New Roman" w:hAnsi="Times New Roman"/>
                <w:b/>
              </w:rPr>
              <w:t>81</w:t>
            </w:r>
            <w:r>
              <w:rPr>
                <w:rFonts w:cs="Times New Roman" w:ascii="Times New Roman" w:hAnsi="Times New Roman"/>
              </w:rPr>
              <w:t xml:space="preserve"> konsultacji psychologicznych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, które skorzystały z telefonu zaufania - </w:t>
            </w:r>
            <w:r>
              <w:rPr>
                <w:rFonts w:cs="Times New Roman" w:ascii="Times New Roman" w:hAnsi="Times New Roman"/>
                <w:b/>
              </w:rPr>
              <w:t>27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wyższe dane liczbowe dotyczą pomocy udzielonej mieszkańcom Cieszyna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osób korzystających z pomocy specjalistycznej w CPEiT „Kontakt”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85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udzielonych porad specjalistycznych w CPEiT „Kontakt” - </w:t>
            </w:r>
            <w:r>
              <w:rPr>
                <w:rFonts w:cs="Times New Roman" w:ascii="Times New Roman" w:hAnsi="Times New Roman"/>
                <w:b/>
              </w:rPr>
              <w:t>76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 (tym prawne, psychologiczne, socjalne, zawodowe, konsultacje)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grup wsparcia -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MOPS Cieszyn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grupy robocze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owarzyszenie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zajemnej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owiatowy Ośro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sparcia dla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otkniętych Przemocą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b) Podejmowanie działań w sprawach dzieci, które są ofiarami i świadkami przemocy  w rodzinie</w:t>
            </w:r>
          </w:p>
        </w:tc>
      </w:tr>
      <w:tr>
        <w:trPr>
          <w:trHeight w:val="3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Działania interwencyj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dejmowanie interwencji, zgodnie ze zgłosz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uchamianie procedur prawnych i pomoc w ich rea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poradnictwa specjalist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rzeprowadzonych interwencji wraz z podaniem przyczyny podjęcia działań - 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(12 w ramach procedury „Niebieskie Karty”, 9 w ramach Punktu Konsultacyjnego MOPS)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, którym udzielono porad i konsultacji specjalistycznych - </w:t>
            </w:r>
            <w:r>
              <w:rPr>
                <w:rFonts w:cs="Times New Roman" w:ascii="Times New Roman" w:hAnsi="Times New Roman"/>
                <w:b/>
              </w:rPr>
              <w:t xml:space="preserve">40 </w:t>
            </w:r>
            <w:r>
              <w:rPr>
                <w:rFonts w:cs="Times New Roman" w:ascii="Times New Roman" w:hAnsi="Times New Roman"/>
              </w:rPr>
              <w:t>osób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praw skierowanych do Sądu Rejonowego -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 przypadków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iczba spraw skierowanych do Prokuratury Rejonowej -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 przypadków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rodzin objętych wsparciem asystenta rodziny -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espół Interdyscyplinar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robo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warzyszenie  „By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azem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kuratu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ąd Rejonowy (Służ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uratorsk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enda Powiatowa Poli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54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c) Zapewnienie poczucia bezpieczeństwa dzieciom – ofiarom i świadkom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udzielanie pomocy psychologicznej indywidualnej i grup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udzielanie konsultacji rodzicom dzieci, które były ofiarami  świadkami przemoc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dzielanie informacji rodzicom i dzieciom o przysługujących prawach oraz zasadach i formach pomoc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ozpowszechnianie wśród mieszkańców Cieszyna informacji o przysługujących ofiarom i świadkom prawach oraz zasadach, miejscach i formach pom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lacówek realizujących programy psychoedukacyjne dla dzieci -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placówek,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wieloaspektowego, całorocznego programu pomocy psychologicznej i pedagogicznej, konsultacje i poradnictwo dla rodziców dzieci (CPEIT „Kontakt”)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nictwo psychologiczne, pedagogiczne oraz terapia indywidualna i rodzinna (TPD) - 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osób, w tym 176 dzieci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zajęć i programów całorocznych dla dzieci i młodzieży, w Świetlicy „Przytulisko” i Środowiskowych Ogniskach Wychowawczych  - </w:t>
            </w:r>
            <w:r>
              <w:rPr>
                <w:rFonts w:cs="Times New Roman" w:ascii="Times New Roman" w:hAnsi="Times New Roman"/>
                <w:b/>
              </w:rPr>
              <w:t>130</w:t>
            </w:r>
            <w:r>
              <w:rPr>
                <w:rFonts w:cs="Times New Roman" w:ascii="Times New Roman" w:hAnsi="Times New Roman"/>
              </w:rPr>
              <w:t xml:space="preserve"> osób.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175" w:righ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175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odatkowo realizowane warsztaty, zajęcia, spektakle profilaktyczne:</w:t>
            </w:r>
          </w:p>
          <w:p>
            <w:pPr>
              <w:pStyle w:val="Akapitzlist"/>
              <w:spacing w:lineRule="auto" w:line="240" w:before="0" w:after="0"/>
              <w:ind w:left="175" w:righ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„Archipelag skarbów” - </w:t>
            </w:r>
            <w:r>
              <w:rPr>
                <w:rFonts w:eastAsia="Times New Roman" w:cs="Times New Roman" w:ascii="Times New Roman" w:hAnsi="Times New Roman"/>
                <w:b/>
              </w:rPr>
              <w:t>310</w:t>
            </w:r>
            <w:r>
              <w:rPr>
                <w:rFonts w:eastAsia="Times New Roman" w:cs="Times New Roman" w:ascii="Times New Roman" w:hAnsi="Times New Roman"/>
              </w:rPr>
              <w:t xml:space="preserve"> osób (uczniowie, rodzice, kadra szkoły)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) „Planeta Dobra”, „Miasteczko” - </w:t>
            </w:r>
            <w:r>
              <w:rPr>
                <w:rFonts w:eastAsia="Times New Roman" w:cs="Times New Roman" w:ascii="Times New Roman" w:hAnsi="Times New Roman"/>
                <w:b/>
              </w:rPr>
              <w:t>101</w:t>
            </w:r>
            <w:r>
              <w:rPr>
                <w:rFonts w:eastAsia="Times New Roman" w:cs="Times New Roman" w:ascii="Times New Roman" w:hAnsi="Times New Roman"/>
              </w:rPr>
              <w:t xml:space="preserve"> osób (uczniowie, kadra szkoły)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) „Kręci się w Cieszynie”, którego efektem jest film profilaktyczny dotyczący cyberprzemocy pn. „Pozbądź się hejtu” - </w:t>
            </w: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) „Z miłości do serduszka”, „Twój wybór” - </w:t>
            </w:r>
            <w:r>
              <w:rPr>
                <w:rFonts w:eastAsia="Times New Roman" w:cs="Times New Roman" w:ascii="Times New Roman" w:hAnsi="Times New Roman"/>
                <w:b/>
              </w:rPr>
              <w:t>270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) „Psoty nie z tej ziemi”,  „Blogerka” - </w:t>
            </w:r>
            <w:r>
              <w:rPr>
                <w:rFonts w:eastAsia="Times New Roman" w:cs="Times New Roman" w:ascii="Times New Roman" w:hAnsi="Times New Roman"/>
                <w:b/>
              </w:rPr>
              <w:t>220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) „Kolczasta przyjaźń” - </w:t>
            </w:r>
            <w:r>
              <w:rPr>
                <w:rFonts w:eastAsia="Times New Roman" w:cs="Times New Roman" w:ascii="Times New Roman" w:hAnsi="Times New Roman"/>
                <w:b/>
              </w:rPr>
              <w:t>68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) „W krainie bajtów” - </w:t>
            </w:r>
            <w:r>
              <w:rPr>
                <w:rFonts w:eastAsia="Times New Roman" w:cs="Times New Roman" w:ascii="Times New Roman" w:hAnsi="Times New Roman"/>
                <w:b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) „Cyberprzemoc – jak możemy pomóc swojemu dziecku” - </w:t>
            </w:r>
            <w:r>
              <w:rPr>
                <w:rFonts w:eastAsia="Times New Roman" w:cs="Times New Roman" w:ascii="Times New Roman" w:hAnsi="Times New Roman"/>
                <w:b/>
              </w:rPr>
              <w:t>180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 xml:space="preserve">„Ja”, „Poczucie własnej wartości, samoocena i motywacja”, „Przemoc i agresja” oraz „Komunikacja” - </w:t>
            </w: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</w:rPr>
              <w:t xml:space="preserve">„Kto mieczem wojuje” - </w:t>
            </w:r>
            <w:r>
              <w:rPr>
                <w:rFonts w:eastAsia="Times New Roman" w:cs="Times New Roman" w:ascii="Times New Roman" w:hAnsi="Times New Roman"/>
                <w:b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 xml:space="preserve"> osób,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) „Jak radzić sobie z prowokacyjnymi zachowaniami uczniów” - </w:t>
            </w:r>
            <w:r>
              <w:rPr>
                <w:rFonts w:eastAsia="Times New Roman" w:cs="Times New Roman" w:ascii="Times New Roman" w:hAnsi="Times New Roman"/>
                <w:b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 xml:space="preserve"> osoby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) „Jak sobie radzić z agresywnymi zachowaniami dziecka ” - </w:t>
            </w:r>
            <w:r>
              <w:rPr>
                <w:rFonts w:eastAsia="Times New Roman" w:cs="Times New Roman" w:ascii="Times New Roman" w:hAnsi="Times New Roman"/>
                <w:b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) „Wpływu współczesnych uzależnień na funkcjonowanie psychofizyczne oraz społeczne dziecka. Cyberprzemoc. Profilaktyka uzależnień od komputera, internetu, komórki” - </w:t>
            </w:r>
            <w:r>
              <w:rPr>
                <w:rFonts w:eastAsia="Times New Roman" w:cs="Times New Roman" w:ascii="Times New Roman" w:hAnsi="Times New Roman"/>
                <w:b/>
              </w:rPr>
              <w:t>350</w:t>
            </w:r>
            <w:r>
              <w:rPr>
                <w:rFonts w:eastAsia="Times New Roman" w:cs="Times New Roman" w:ascii="Times New Roman" w:hAnsi="Times New Roman"/>
              </w:rPr>
              <w:t xml:space="preserve"> osób.</w:t>
            </w:r>
          </w:p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ynuacja programu „Stop Przemocy – Spróbujmy Inaczej” – akcje informacyjne, edukacyjne, konsultacyjne, rozpowszechnianie materiałów informacyjnych (ulotki, plakaty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Zespół Interdyscyplinarn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grupy roboc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Stowarzyszenie Pomocy</w:t>
            </w:r>
          </w:p>
          <w:p>
            <w:pPr>
              <w:pStyle w:val="Akapitzlist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zajemnej „Być Razem”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warzystwo Przyjaciół Dziec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y podstawowe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mnazja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y ponadgimnazjaln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PS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y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d) Ochrona osób starszych i niepełnosprawnych doznających przemocy ze strony swoich bliskich lub opieku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2" w:hanging="352"/>
              <w:contextualSpacing/>
              <w:rPr/>
            </w:pPr>
            <w:r>
              <w:rPr>
                <w:rFonts w:cs="Times New Roman" w:ascii="Times New Roman" w:hAnsi="Times New Roman"/>
              </w:rPr>
              <w:t>podejmowanie interwencji w środowiskach, w których występuje przemoc wobec osób starszych lub niepełnospraw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wspólne działania pracowników różnych służb (np. wspólne wyjścia w środowisko, spotkania informacyjne, wymiana informacji).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oradnictwo psychologiczne i socj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zpowszechnianie informacji dotyczących zjawiska przemocy, zasad bezpieczeństwa, unikania zagrożeń, przysługujących praw oraz możliwości uzyskania pomocy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owanie szkoleń dla rodzin, opiekunów i przedstawicieli grup zawodowych pracujących w jednostkach pomocy społecznej, podstawowej opiece zdrowot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i rodzaj interwencji - 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(w ramach procedury „Niebieskie Karty” i Punktu Konsultacyjnego MOPS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espołu Interdyscyplinarnego ze specjalistami MOPS pracującymi z osobami starszymi i niepełnosprawnymi, stałe konsultacje i pilotowanie potrz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bieżące, według potrzeb wsparcie i informowanie realizowane przez organizacje pozarządowe zajmujące się statutowo pomocą osobom starszym i niepełnospraw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współpraca z przedstawicielami służby zdrowia, udzielanie porad i konsult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przekazywanie materiałów informacyjnych, ulotek, plakatów informacyj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zkoleniach dotyczących zjawiska przemocy pracowników MOPS, którzy realizują zadania wobec osób starszych i niepełnosprawnych 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oso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Zespół Interdyscyplinarny,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grupy roboc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domy pomocy społeczn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łady opieki zdrowotnej.</w:t>
            </w:r>
          </w:p>
        </w:tc>
      </w:tr>
      <w:tr>
        <w:trPr>
          <w:trHeight w:val="21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e) Wspieranie oferty lecznictwa odwykowego w zakresie realizacji programów skierowanych do osób doznających przemocy w rodzinie oraz stosujących przemoc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korekcyjno – eduk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ywowanie i kierowanie osób współuzależnionych, 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oznających przemocy oraz sprawców uzależnionych do programów realizowanych przez placówki lecznictwa odwy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dofinansowanie programów terapeutycznych realizowanych przez Poradnię Leczenia Uzależnienia od Alkoholu i Współuzależnienia w Cieszyn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rzypadków „Niebieskich Kart”, w których współwystępowało używanie alkoholu - </w:t>
            </w:r>
            <w:r>
              <w:rPr>
                <w:rFonts w:cs="Times New Roman" w:ascii="Times New Roman" w:hAnsi="Times New Roman"/>
                <w:b/>
              </w:rPr>
              <w:t>42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iczba osób objętych działaniami GKRPA - </w:t>
            </w:r>
            <w:r>
              <w:rPr>
                <w:rFonts w:cs="Times New Roman" w:ascii="Times New Roman" w:hAnsi="Times New Roman"/>
                <w:b/>
              </w:rPr>
              <w:t xml:space="preserve">42 </w:t>
            </w:r>
            <w:r>
              <w:rPr>
                <w:rFonts w:cs="Times New Roman" w:ascii="Times New Roman" w:hAnsi="Times New Roman"/>
              </w:rPr>
              <w:t>(w tym 3 ofiary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iczba sprawców przemocy, nadużywających alkoholu, motywowanych do podjęcia terapii odwykowej - </w:t>
            </w:r>
            <w:r>
              <w:rPr>
                <w:rFonts w:cs="Times New Roman" w:ascii="Times New Roman" w:hAnsi="Times New Roman"/>
                <w:b/>
              </w:rPr>
              <w:t xml:space="preserve">39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sprawców przemocy, nadużywających alkoholu kierowanych na badanie w przedmiocie uzależnienia - </w:t>
            </w:r>
            <w:r>
              <w:rPr>
                <w:rFonts w:cs="Times New Roman" w:ascii="Times New Roman" w:hAnsi="Times New Roman"/>
                <w:b/>
              </w:rPr>
              <w:t>18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wniosków kierowanych przez GKRPA do Sądu o zobowiązanie do podjęcia leczenia odwykowego, dotyczących sprawców przemocy - </w:t>
            </w:r>
            <w:r>
              <w:rPr>
                <w:rFonts w:cs="Times New Roman" w:ascii="Times New Roman" w:hAnsi="Times New Roman"/>
                <w:b/>
              </w:rPr>
              <w:t>18.</w:t>
            </w:r>
          </w:p>
          <w:p>
            <w:pPr>
              <w:pStyle w:val="Akapitzlist"/>
              <w:spacing w:lineRule="auto" w:line="240" w:before="0" w:after="0"/>
              <w:ind w:left="318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34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zajęcie terapeutyczne skierowane do pacjentów, 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ównie  współuzależnionych i z syndromem DDA (program zawiera elementy pracy z osobami doświadczającymi przemocy) - </w:t>
            </w: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osób.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Gminna Komisja Rozwiązywania Problemów Alkoholowych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publiczny Zakład Opieki Psychiatryczno – Psychologicznej Varius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f) Oddziaływania terapeutyczno – edukacyjne wobec osób stosujących przemoc w rodzinie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korekcyjno – eduk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ealizacja programów terapeutyczno – edukacyjnych dla sprawców przemocy, którzy uczestniczyli w podstawowych programach edukacyjno – korekcyjnych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ów edukacyjno – korekcyjnych dla rodziców i opiekunów nie radzących sobie z agresją w relacjach z dziećmi i osobami niepełnosprawny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indywidualnej pomocy psychologicznej i terapeutycznej dla osób nie radzących sobie z negatywnymi emocjami w relacjach rodzinnych, które dobrowolnie szukają pomo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osób opuszczających zakłady karne, które były skazane za stosowanie przemocy domowej lub kierowane przez sąd do programów edukacyjno – korekcyjnych i kierowanie ich do kontynuacji terap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i rodzaj programów 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dla rodziców dzieci ofiar przestępstw i krzywdzeni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osoby (prowadzona przez Stowarzyszenie Pomocy  Wzajemnej „Być Razem”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 wieloaspektowej pomocy psychologicznej i prawnej „Sedno sprawy” realizowany przez Stowarzyszenie Pomocy Wzajemnej „Być Razem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prawne i psychologiczne (MOP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przypadek osoby opuszczającej zakład karny, kontakt z rodziną. Nie było przypadków kierowania przez sąd do programu korekcyjno – edukacyjn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Gminna Komisja Rozwiązywania Problemów Alkoholowych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warzyszenie Pomocy Wzajemnej „Być Razem”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atowe Centrum Pomocy Rodzinie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g) Opracowanie kompleksowego programu pracy z rodziną sprawcy przemocy kierowanego do programu korekcyjneg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ealizacja kompleksowego, równoległego programu pomocowego dla członków rodzin, w których wystąpiła przem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informacji na temat  zasad pracy z rodziną sprawcy będącego w terap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i rodzaj działań - </w:t>
            </w:r>
            <w:r>
              <w:rPr>
                <w:rFonts w:cs="Times New Roman" w:ascii="Times New Roman" w:hAnsi="Times New Roman"/>
                <w:b/>
              </w:rPr>
              <w:t>3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espół Interdyscyplinarny realizuje zasady postępowania i pracy z rodzinami doznającymi przemocy zgodnie z obowiązującymi przepisami prawa, które zakładają opracowanie indywidualnego planu pomocy dla każdej rodzi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) Grupa Wsparcia dla osób doświadczających przemocy w rodzinie w Powiatowym Ośrodku Wsparc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Grupa Wsparcia dla kobiet „Gorzko – kwaśna połówka jabłka”, organizowana w Miejskim Ośrodku Pomocy Społecznej  Cieszy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osób objętych pomocą - </w:t>
            </w:r>
            <w:r>
              <w:rPr>
                <w:rFonts w:cs="Times New Roman" w:ascii="Times New Roman" w:hAnsi="Times New Roman"/>
                <w:b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osób (osoby objęte pomocą, korzystały z kilku form wsparc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materiałów informacyjnych, udostępnianie specjalistom literatury przedmio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Zespół Interdyscyplinarn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rupy roboc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</w:tc>
      </w:tr>
      <w:tr>
        <w:trPr>
          <w:trHeight w:val="608" w:hRule="atLeast"/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h) Zapewnienie bezpieczeństwa socjalnego osobom doznającym przemocy w rodzinie</w:t>
            </w:r>
          </w:p>
        </w:tc>
      </w:tr>
      <w:tr>
        <w:trPr>
          <w:trHeight w:val="60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socjaln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udzielanie pomocy w pozyskaniu mieszkani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pomocy w aktywnym poszukiwaniu pracy.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owanie mieszkań readaptacyjnych dla ofiar przemocy, które przeszły program terapeutyczny, podjęły kroki prawne i rozpoczęły proces usamodzielnienia się od sprawcy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, które były objęte pracą socjalną: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mieszkanki placówki całodobowej (Powiatowy Ośrodek Wsparcia) -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rodzin,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pozostające w środowisku - 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rodzin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, które otrzymały mieszkanie socjalne - </w:t>
            </w:r>
            <w:r>
              <w:rPr>
                <w:rFonts w:cs="Times New Roman" w:ascii="Times New Roman" w:hAnsi="Times New Roman"/>
                <w:b/>
              </w:rPr>
              <w:t>1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, które wynajęły mieszkanie -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175" w:righ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tworzonych mieszkań - </w:t>
            </w:r>
            <w:r>
              <w:rPr>
                <w:rFonts w:cs="Times New Roman" w:ascii="Times New Roman" w:hAnsi="Times New Roman"/>
                <w:b/>
              </w:rPr>
              <w:t>0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, które korzystają z mieszkań readaptacyjnych - </w:t>
            </w:r>
            <w:r>
              <w:rPr>
                <w:rFonts w:cs="Times New Roman" w:ascii="Times New Roman" w:hAnsi="Times New Roman"/>
                <w:b/>
              </w:rPr>
              <w:t>0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Stowarzyszenie Pomocy Wzajemnej „Być Razem”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spół Interdyscyplinarn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M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i) Pozyskiwanie środków na uruchomienie nowych programów, zgodnie z istniejącymi potrzebami</w:t>
            </w:r>
          </w:p>
        </w:tc>
      </w:tr>
      <w:tr>
        <w:trPr>
          <w:trHeight w:val="346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pracowywanie projektów i składanie wniosków o dotacje na realizację zadań z zakresu przeciwdziałania przemocy w rodzinie, w ramach różnych konkursów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wspieranie organizacji pozarządowych i innych podmiotów działających w systemie przeciwdziałania przemocy, w pozyskiwaniu środków z zewnętrznych źródeł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pracowanych projektów -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złożonych wniosków -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„Mały człowiek – wielka sprawa” Pomoc dzieciom ofiarom przemocy (Fundacja Dajemy Dzieciom Siłę),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„A ja chcę się znowu śmiać” Pomoc dzieciom ofiarom przemocy (Fundacja Dajemy Dzieciom Siłę)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nioskodawcą i realizatorem projektów było Stowarzyszenie Pomocy Wzajemnej „Być Razem”)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placówki oświatow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2. Cel szczegółowy: Zwiększenie dostępności i efektywności działań profilaktycznych dotyczących przeciwdziałania przemocy w rodzinie adresowanych do różnych grup społecznych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a) Tworzenie bazy ofert programów profilaktycznych z zakresu przeciwdziałania przemocy oraz promocja programów w środowisku lokalny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 dział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zy</w:t>
            </w:r>
          </w:p>
        </w:tc>
      </w:tr>
      <w:tr>
        <w:trPr>
          <w:trHeight w:val="7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e gromadzenie ofert programów,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e gromadzenie adresów i telefonów jednostek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alizujących progra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Punktu Konsultacyjnego MOPS i Zespołu prowadzono analizę ofert programowych, zgromadzono dane teleadresowe jednostek realizujących program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</w:rPr>
              <w:t>aktualizowanie na stronie internetowej MOPS, zakładek „Przeciwdziałanie przemocy w rodzinie” i „Zespół Interdyscyplinarny do spraw Przeciwdziałania Przemocy w Rodzinie”, gdzie zostały opublikowane dane teleadresowe jednostek pomoc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PS Cieszy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b) Realizacja programów edukacyjnych adresowanych do dzieci i młodzieży, nauczycieli i pracowników żłobków, przedszkoli, szkół, innych placówek oświatowych oraz placówek opiekuńczo – wychowawczy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konsultacje w zakresie zapotrzebowania na konkretne programy i szkolenia z zakresu nieradzenia sobie z emocjami, agresywnymi zachowaniami, w tym  przemocą rówieśniczą, adresowane do dzieci i młodzieży, nauczycieli i pracowników żłobków, przedszkoli, szkół, innych placówek oświatowych oraz placówek opiekuńczo – wychowawcz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analiza i wybór odpowiednich ofert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ealizacja wybranych programów i szkoleń w zainteresowanych placówkach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o konsultacje z przedstawicielami wszystkich szkół, organizacjami pozarządowymi oraz specjalistami pracującymi w obszarze przeciwdziałania przemocy w rodzinie,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gramy kierowane do poszczególnych grup odbiorców:</w:t>
            </w:r>
          </w:p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„Planeta Dobra”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) „Miasteczko” 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„Z miłości do serduszka”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) „Twój wybór” 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„Kolczasta przyjaźń” 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„W krainie bajtów” 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 „Cyberprzemoc – jak możemy pomóc swojemu dziecku” 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8) „Wpływ współczesnych uzależnień na funkcjonowanie psychofizyczne oraz społeczne dziecka. Cyberprzemoc. Profilaktyka uzależnień od komputera, internetu, komórki” - szkoła podstawowa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„Przemoc i agresja” , „Komunikacja” - szkoła podstawowa,</w:t>
            </w:r>
          </w:p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 „Archipelag skarbów” - gimnazjum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</w:rPr>
              <w:t xml:space="preserve">„Kto mieczem wojuje” - </w:t>
            </w:r>
            <w:r>
              <w:rPr>
                <w:rFonts w:cs="Times New Roman" w:ascii="Times New Roman" w:hAnsi="Times New Roman"/>
              </w:rPr>
              <w:t>Zespół Placówek Szkolno - Wychowawczo - Rewalidacyjnych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) „Jak radzić sobie z prowokacyjnymi zachowaniami uczniów” - </w:t>
            </w:r>
            <w:r>
              <w:rPr>
                <w:rFonts w:cs="Times New Roman" w:ascii="Times New Roman" w:hAnsi="Times New Roman"/>
              </w:rPr>
              <w:t>Zespół Placówek Szkolno - Wychowawczo - Rewalidacyjnych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) „Jak sobie radzić z agresywnymi zachowaniami dziecka ” - </w:t>
            </w:r>
            <w:r>
              <w:rPr>
                <w:rFonts w:cs="Times New Roman" w:ascii="Times New Roman" w:hAnsi="Times New Roman"/>
              </w:rPr>
              <w:t>Zespół Placówek Szkolno - Wychowawczo - Rewalidacyjnych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)„Psoty nie z tej ziemi”- </w:t>
            </w:r>
            <w:r>
              <w:rPr>
                <w:rFonts w:cs="Times New Roman" w:ascii="Times New Roman" w:hAnsi="Times New Roman"/>
              </w:rPr>
              <w:t>Zespół Placówek Szkolno - Wychowawczo - Rewalidacyjnych</w:t>
            </w:r>
            <w:r>
              <w:rPr>
                <w:rFonts w:eastAsia="Times New Roman" w:cs="Times New Roman" w:ascii="Times New Roman" w:hAnsi="Times New Roman"/>
              </w:rPr>
              <w:t xml:space="preserve"> ,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) „Blogerka” - </w:t>
            </w:r>
            <w:r>
              <w:rPr>
                <w:rFonts w:cs="Times New Roman" w:ascii="Times New Roman" w:hAnsi="Times New Roman"/>
              </w:rPr>
              <w:t>Zespół Placówek Szkolno - Wychowawczo – Rewalidacyjnych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„Ja”, „Poczucie własnej wartości, samoocena i motywacja” – szkoła ponadgimnazjalna.</w:t>
            </w:r>
          </w:p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placówki oświatowo – wychowawcze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c) Kształtowanie umiejętności wychowawczych i społecznych u rodziców</w:t>
            </w:r>
          </w:p>
        </w:tc>
      </w:tr>
      <w:tr>
        <w:trPr>
          <w:trHeight w:val="7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poradnictwa rodzinnego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grupy wsparcia dla rodziców z trudnościami wychowawczymi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doradztwo dla rodzin zastępczych w których umieszczono dzieci ofiary przemocy w rodzinie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asystentów rodzi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warsztatów umiejętności wychowawczych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ealizacja programów psychoedukacyjnych adresowanych do przyszłych rodziców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acja spotkań z rodzicami we współpracy ze szkołami i w ramach pracy wychowawcy z rodzicami.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, które skorzystały z poradnictwa, realizowanych programów, warsztatów i spotkań, grup wsparcia - </w:t>
            </w:r>
            <w:r>
              <w:rPr>
                <w:rFonts w:cs="Times New Roman" w:ascii="Times New Roman" w:hAnsi="Times New Roman"/>
                <w:b/>
              </w:rPr>
              <w:t>38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radnictwo indywidualne, grupowe, otwarte spotkania, warsztaty)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rodzin objętych pracą asystentów rodziny - </w:t>
            </w:r>
            <w:r>
              <w:rPr>
                <w:rFonts w:cs="Times New Roman" w:ascii="Times New Roman" w:hAnsi="Times New Roman"/>
                <w:b/>
              </w:rPr>
              <w:t xml:space="preserve">38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 tym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rodziny z problemem przemocy w rodzi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profilaktyczny o charakterze edukacyjnym dla kobiet, które korzystały ze schronienia w placówkach całodobowych „Mamy – dbamy o zdrowie” -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profilaktyczny „Mamo , tato daj mi szansę -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</w:rPr>
              <w:t>osób (realizowany w Domu Matki i Dziecka „Słonecznik”)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spierająco – edukacyjne dla kobiet samotnie wychowujących dzieci „Mamą być” -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Stowarzyszenie Pomocy Wzajemnej „Być Razem”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warzystwo Przyjaciół Dziec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placówki oświatowe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Powiatowe Centrum Pomocy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służby kurator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70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04"/>
        <w:gridCol w:w="5670"/>
        <w:gridCol w:w="2835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3. Cel szczegółowy: Zintegrowanie środowisk i działań na rzecz ograniczania zjawiska przemocy w rodzinie oraz zwiększenie kompetencji zawodowych osób zajmujących się przeciwdziałaniem przemocy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a) Rozwijanie i umacnianie systemu przeciwdziałania przemocy w rodzinie o  charakterze interdyscyplinar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</w:t>
            </w:r>
          </w:p>
        </w:tc>
      </w:tr>
      <w:tr>
        <w:trPr>
          <w:trHeight w:val="48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interwencyjne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ealizacja zadań ustawowych przez Zespół Interdyscyplinarny do spraw Przeciwdziałania Przemocy w Rodzinie oraz grupy robocz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bieżąca aktualizacja danych o zasobach i realizowanych programach w zakresie przeciwdziałania przemocy w rodzinie,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gromadzenie i analiza danych pozyskiwanych ze wszystkich placówek i organizacji działających w systemie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potkań Zespołu Interdyscyplinarnego do spraw Przeciwdziałania Przemocy w Rodzinie – </w:t>
            </w:r>
            <w:r>
              <w:rPr>
                <w:rFonts w:cs="Times New Roman" w:ascii="Times New Roman" w:hAnsi="Times New Roman"/>
                <w:b/>
              </w:rPr>
              <w:t xml:space="preserve">6,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iczba spotkań stałej Grupy Roboczej – Zespołu Interwencyjnego -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, ponadto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spotkań Prezydium Zespołu i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spotkanie Zespołu Programowo – Diagnostycznego,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owołanych grup roboczych -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na bieżąco analizował i gromadził dane o realizowanych programach i organizacjach działających w systemie przeciwdziałania przemocy.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co roku przedkłada sprawozdanie ze swojej działalności Radzie Miejsk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Stowarzyszenie Pomocy Wzajemnej „Być Razem”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Zespół Interdyscyplinarny,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robocz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b) Współpraca podmiotów wskazanych w Programie, w szczególności  instytucji publicznych i organizacji pozarządowych oraz koordynacja działań podejmowanych w ramach Programu</w:t>
            </w:r>
          </w:p>
        </w:tc>
      </w:tr>
      <w:tr>
        <w:trPr>
          <w:trHeight w:val="9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owanie wspólnych spotkań i szkoleń pomiędzy różnych służb (seminaria, debaty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konsultacje specjalis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kampaniach ogólnopolskich i organizowanie wspólnych kampanii oraz przedsięwzięć o charakterze lokaln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monitorowanie na bieżąco dostępności do placówek udzielających pomocy oraz możliwości udziału w program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liczba i rodzaj szkoleń -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„Bezpieczeństwo i ochrona ofiar przemocy domowej, a oddziaływania wobec sprawców”, „Profesjonalny kontakt z osobą doświadczającą przemocy i stosującą przemoc w ramach systemu przeciwdziałania przemocy w rodzinie”, „Przemoc wobec dziecka – jak rozpoznawać ? jak pomagać ?”, „Rozpoznawanie przemocy wobec dzieci i młodzieży z uwzględnieniem kontekstu rozwojowego”, „Interdyscyplinarna współpraca na rzecz zmiany sprawcy przemocy w rodzinie w ramach programu korekcyjno – edukacyjnego”, „Niemy koszmar – wykorzystywanie seksualne dzieci”, </w:t>
            </w:r>
            <w:r>
              <w:rPr>
                <w:rFonts w:cs="Times New Roman" w:ascii="Times New Roman" w:hAnsi="Times New Roman"/>
                <w:color w:val="000000"/>
              </w:rPr>
              <w:t xml:space="preserve">„Praca z ofiarą przemocy ze szczególnym uwzględnieniem syndromu sztokholmskiego, PTSD i cyklicznego charakteru przemocy w rodzinie z problemem uzależnienia”, </w:t>
            </w:r>
            <w:r>
              <w:rPr>
                <w:rFonts w:cs="Times New Roman" w:ascii="Times New Roman" w:hAnsi="Times New Roman"/>
              </w:rPr>
              <w:t>„Samookaleczenia i zachowania samobójcze – młodzieżowa moda czy wołanie o pomoc ?”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szkoleń z uwzględnieniem miejsca ich pracy - </w:t>
            </w:r>
            <w:r>
              <w:rPr>
                <w:rFonts w:cs="Times New Roman" w:ascii="Times New Roman" w:hAnsi="Times New Roman"/>
                <w:b/>
              </w:rPr>
              <w:t>88</w:t>
            </w:r>
            <w:r>
              <w:rPr>
                <w:rFonts w:cs="Times New Roman" w:ascii="Times New Roman" w:hAnsi="Times New Roman"/>
              </w:rPr>
              <w:t xml:space="preserve"> osób (kadra pedagogiczna szkół, organizacji pozarządowych, MOPS, policji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i rodzaj realizowanych kampanii - </w:t>
            </w:r>
            <w:r>
              <w:rPr>
                <w:rFonts w:cs="Times New Roman" w:ascii="Times New Roman" w:hAnsi="Times New Roman"/>
                <w:b/>
              </w:rPr>
              <w:t>1: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„Stop Przemocy – Spróbujmy Inaczej” (kontynuacja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spół Interdyscyplinarny utrzymywał stały kontakt z placówkami pomagającymi, monitorował ich dostępność i ofertę pomocową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Stowarzyszenie Pomocy Wzajemnej „Być Razem”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Interdyscyplinar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c) Usprawnianie przebiegu informacji między instytucjami i organizacjami realizującymi Program</w:t>
            </w:r>
          </w:p>
        </w:tc>
      </w:tr>
      <w:tr>
        <w:trPr>
          <w:trHeight w:val="6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tałe aktualizowanie danych teleadresowych oraz informacji o ofercie instytucji i organizacji realizujących zadania Program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ystematyczne przekazywanie aktualnych danych teleadresowych oraz informacji o ofercie między instytucjami 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 organizacjami realizującymi Program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zekazywanie informacji na temat oferty instytucji i organizacji prowadzących bezpłatną pomoc telefoniczną oraz portale tematycz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bieżąco aktualizowano bazę adresów i telefonów oraz oferty instytucji i organizacji pomagających, udzielono informacji na zapytania dotyczące ofert programowych, wskazywano placówki pomoc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Zespół Interdyscyplinarny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placówki oświatowo – wychowawc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placówki służby zdrow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Sąd Rejonow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Prokuratura Rejon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d) Aktualizacja i wdrażanie standardów, procedur oraz regulaminów działania w zakresie postępowania wobec osób doznających przemocy i stosujących przemoc w rodzi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i aktualizacja regulaminów i zasad pracy Zespołu Interdyscyplinarnego oraz Grup Roboczych.</w:t>
            </w:r>
          </w:p>
          <w:p>
            <w:pPr>
              <w:pStyle w:val="Akapitzlist"/>
              <w:spacing w:lineRule="auto" w:line="240" w:before="0" w:after="0"/>
              <w:ind w:left="3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2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53" w:hanging="2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acja szkoleń i spotkań dla pracowników organizacji i instytucji realizujących standardy i procedur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acach Zespołu Interdyscyplinarnego przyję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ę postępowania i pracy z rodzinami doznającymi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mocy, zgodnie z założeniami rozporządzenia, w sprawie procedury „Niebieskie Karty”, które zakłada opracowanie indywidualnego planu pomocy dla każdej rodziny, z uwzględnieniem wszystkich jej członków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</w:rPr>
              <w:t xml:space="preserve">Zespół realizował to zadanie głównie w oparciu o pracę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Stałej Grupy Roboczej – Zespół Interwency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) Grup Roboczych powołanych do indywidu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rzypa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</w:rPr>
              <w:t xml:space="preserve">prowadzono analizę realizowanych standard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rozwiązań przyjętych w pracy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terdyscyplinarnego w Cieszynie (w ramach szkole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onferencji, superwizji i bieżących prac Zespoł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kaz wybranych i realizowanych form szkoleń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mieszczony na stronach 19 i 20 (w zadaniu podnosze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walifikacji grup zawodowych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Zespół Interdyscyplinarn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rupy roboc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e) Wczesne rozpoznawanie i reagowanie na sytuacje, w których istnieje zagrożenie wystąpienia przemocy</w:t>
            </w:r>
          </w:p>
        </w:tc>
      </w:tr>
      <w:tr>
        <w:trPr>
          <w:trHeight w:val="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działań według procedur poszczególnych grup zawodowych i służ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identyfikacja sygnałów zagrożenia przemocą w rodzinie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wczesna identyfikacja przypadków krzywdzenia dzie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zgłoszonych przypadków zagrożenia przemocą w rodzinie - </w:t>
            </w: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(w tym 80 przypadków w ramach procedury „Niebieskie Karty”); wobec każdego zgłoszenia (pisemne, ustne, telefoniczne, anonimowe) były podejmowane działania interwencyjne i pomocowe; wszelkie podejmowane działania były realizowane w ramach interdyscyplinarnego systemu współpracy służb,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 przeszkolonych w zakresie reagowania na sytuacje przemocowe - </w:t>
            </w:r>
            <w:r>
              <w:rPr>
                <w:rFonts w:cs="Times New Roman" w:ascii="Times New Roman" w:hAnsi="Times New Roman"/>
                <w:b/>
              </w:rPr>
              <w:t>14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uczestniczących w szkoleniach realizowanych w 2016 roku).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Policja,</w:t>
            </w:r>
          </w:p>
          <w:p>
            <w:pPr>
              <w:pStyle w:val="Akapitzlist"/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- Punkt Interwencji Kryzysowej Stowarzyszenia Pomocy Wzajemnej „Być Razem”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y roboc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lacówki oświatowe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lacówki służby zdrowia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łob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Zadanie: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f) Podnoszenie kwalifikacji grup zawodowych realizujących zadania w zakresie przeciwdziałania przemocy w rodzinie, w tym członków Zespołu Interdyscyplinarnego do spraw przeciwdziałania przemocy w rodzinie</w:t>
            </w:r>
          </w:p>
        </w:tc>
      </w:tr>
      <w:tr>
        <w:trPr>
          <w:trHeight w:val="9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odnoszenie kwalifikacji członków Zespołu Interdyscyplinarnego do spraw przeciwdziałania przemocy w rodzinie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owanie szkoleń dla grup zawodowych pracujących z dzieckiem i rodziną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konsultacje w zakresie  potrzeb szkoleniowych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owanie szkoleń w zależności od potrzeb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ozpowszechnianie informacji o dostępnych „zewnętrznych” szkoleniach z zakresu przeciwdziałania przemocy w rodzinie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acja konferencji i seminariów służących poprawie współpracy i wymianie doświadczeń w ramach Program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Szkolenia wewnętrzne (organizowane w Cieszynie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„Bezpieczeństwo i ochrona ofiar przemocy domowej, a oddziaływania wobec sprawców”-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 „Profesjonalny kontakt z osobą doświadczającą przemocy i stosującą przemoc w ramach systemu przeciwdziałania przemocy w rodzinie”- 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) „Przemoc wobec dziecka – jak rozpoznawać ? jak pomagać ?”-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„Rozpoznawanie przemocy wobec dzieci i młodzieży z uwzględnieniem kontekstu rozwojowego”-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„Interdyscyplinarna współpraca na rzecz zmiany sprawcy przemocy w rodzinie w ramach programu korekcyjno – edukacyjnego”-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Szkolenia zewnętr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„Niemy koszmar – wykorzystywanie seksualne dzieci” 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osob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 xml:space="preserve">„Praca z ofiarą przemocy ze szczególnym uwzględnieniem syndromu sztokholmskiego, PTSD* i cyklicznego charakteru przemocy w rodzinie z problemem uzależnienia” - 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 xml:space="preserve">„Samookaleczenia i zachowania samobójcze – młodzieżowa moda czy wołanie o pomoc ?” 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osob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Konferencje wewnętr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„Przemoc seksualna wobec kobiet” -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) „Płynąć z nurtem życia. Trauma – zagrożeniem czy szansą ?” -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osob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Konferencje zewnętr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XX Konferencja przeciw przemocy w rodzinie (PARPA) 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osob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) „Nie bójmy się pomagać” -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osob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ono analizę potrzeb edukacyjnych różnych grup zawodowych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rozpowszechniano informacje na temat szkoleń i innych form kształcenia z zakresu przeciwdziałania przemo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espół Interdyscyplinar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adra Uniwersytetu   Śląskiego w Katowicach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ionalny Ośrodek Polityki Społecznej w Katowicach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g) Superwizje dla realizatorów zadań w zakresie przeciwdziałania przemocy w rodzi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superwizji  i doradztwa specjalistycznego dla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ealizatorów zadań w zakresie przeciwdziałania przemocy 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 rodzinie, zgodnie z potrzebam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uperwizji -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spotkań superwizyjnych,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superwizji - </w:t>
            </w:r>
            <w:r>
              <w:rPr>
                <w:rFonts w:cs="Times New Roman" w:ascii="Times New Roman" w:hAnsi="Times New Roman"/>
                <w:b/>
              </w:rPr>
              <w:t xml:space="preserve">6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PS Cieszy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e pozarządow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TSD (</w:t>
      </w:r>
      <w:r>
        <w:rPr>
          <w:rFonts w:cs="Times New Roman" w:ascii="Times New Roman" w:hAnsi="Times New Roman"/>
          <w:bCs/>
        </w:rPr>
        <w:t>Posttraumatic stress disorder) – Zespół Stresu Pourazowego.</w:t>
      </w:r>
    </w:p>
    <w:tbl>
      <w:tblPr>
        <w:tblW w:w="1470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04"/>
        <w:gridCol w:w="5670"/>
        <w:gridCol w:w="2835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4. Cel szczegółowy: Podniesienie świadomości społecznej na temat zjawisk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 a) Rozpowszechnianie informacji na temat przemocy w rodzinie, a w szczególności czynników i możliwości przeciwdziałania i ochrony przed przemoc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/Partnerzy</w:t>
            </w:r>
          </w:p>
        </w:tc>
      </w:tr>
      <w:tr>
        <w:trPr>
          <w:trHeight w:val="6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ublikacja artykułów i informacji w prasie lokalnej, na stronach internetowych organizacji i instytucji realizujących zadania Program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ealizacja kampanii i akcji informacyj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opularyzacja oferty instytucji i organizacji prowadzących bezpłatną pomoc telefoniczną oraz portale tematyczn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organizowanie spotkań z rodzicami w szkoł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zprowadzanie materiałów informacyjnych o problemie przemocy w rodzini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rozprowadzanie ulotek zawierających informacje o placówkach i instytucjach udzielających pomocy na terenie Cieszyn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35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pularyzacja literatury na temat przemo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-36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-36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tynuacja działań informacyjnych kampanii „Stop przemocy – Spróbujmy inaczej” (ulotki, plakaty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blikacje w „Wiadomościach Ratuszowych”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enie biblioteczki specjalistycznej w MOPS, z której zasobów poza pracownikami MOPS, korzystają specjaliści z różnych instytucji, zajmujący się pracą w obszarze przeciwdziałania przemo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rganizacja spotkania z kadrą pedagogiczną w Liceum Ogólnokształcącym im. Mikołaja Kopernika, w czasie którego przeprowadzono akcję informacyjną na temat procedury „Niebieskie Karty” i pracy Zespołu Interdyscyplinarnego ds. Przeciwdziałania Przemocy w Rodzinie - </w:t>
            </w: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</w:rPr>
              <w:t xml:space="preserve"> 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szkoły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kadra Uniwersytetu  Śląskiego w Katowic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Zadanie: b) Współudział w organizacji kampanii społecznych ukierunkowanych na przeciwdziałanie przemocy w rodzinie, propagujących konstruktywne formy współżycia oraz wychowania w rodzinie</w:t>
            </w:r>
          </w:p>
        </w:tc>
      </w:tr>
      <w:tr>
        <w:trPr>
          <w:trHeight w:val="204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ampaniach o zasięgu ogólnopolskim, poprzez udział w szkoleniach, konferencjach, rozpowszechnianie informacji, ulotek, plakatów, organizowanie dyżurów interwencyjnych it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ulotek inform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Interdyscyplinar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ganizatorzy kampanii  ogólnopolskich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: c) Badanie postaw społecznych na temat zjawiska przemocy</w:t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uprzedzając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prowadzenie analizy na temat przemocy w rodzinie oraz dostępności oferty pomocowej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53" w:hanging="353"/>
              <w:contextualSpacing/>
              <w:rPr/>
            </w:pPr>
            <w:r>
              <w:rPr>
                <w:rFonts w:cs="Times New Roman" w:ascii="Times New Roman" w:hAnsi="Times New Roman"/>
              </w:rPr>
              <w:t>analiza wyników i opracowanie uwag i wniosków do Program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ealizacji projektu badawczego „Monitorowanie skali uzależnień i przemocy w środowisku lokalnym – przeprowadzenie diagnozy”; projekt został zakończony opracowaniem raportu końcowego z wynikami badań, które zostały przedstawione na konferencji na Uniwersytecie Śląskim w II 2016 roku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enie wyników badań w postaci raportu wśród instytucji biorących udział w badaniach oraz innych organizacji i podmiot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PS Cieszy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Zespół Interdyscyplinarny</w:t>
            </w:r>
          </w:p>
          <w:p>
            <w:pPr>
              <w:pStyle w:val="Akapitzlist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>- Uniwersytet Śląski w Katowica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rganizacje pozarząd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placówki oświa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lacówki pomocow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16 z realizacji Gminnego Programu Przeciwdziałania Przemocy w Rodzinie oraz Ochrony Ofiar Przemocy w Rodzinie na lata 2014 – 2016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16 z realizacji Gminnego Programu Przeciwdziałania Przemocy w Rodzinie oraz Ochrony Ofiar Przemocy w Rodzinie na lata 2014 – 2016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16 z realizacji Gminnego Programu Przeciwdziałania Przemocy w Rodzinie oraz Ochrony Ofiar Przemocy w Rodzinie na lata 2014 – 2016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5:00Z</dcterms:created>
  <dc:creator>mops21</dc:creator>
  <dc:description/>
  <cp:keywords/>
  <dc:language>en-US</dc:language>
  <cp:lastModifiedBy>Lucyna Lanc</cp:lastModifiedBy>
  <cp:lastPrinted>2017-05-08T13:22:00Z</cp:lastPrinted>
  <dcterms:modified xsi:type="dcterms:W3CDTF">2021-07-13T11:25:00Z</dcterms:modified>
  <cp:revision>2</cp:revision>
  <dc:subject/>
  <dc:title/>
</cp:coreProperties>
</file>