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a rodzinne, program Rodzina 500+, świadczenia z funduszu alimentacyj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zbliżającym się nowym okresem zasiłkowym i świadczeniowym 2018/2019 Kierownik Miejskiego  Ośrodka Pomocy Społecznej w Cieszynie informuje, iż nowe wnioski 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stalenie prawa do zasiłku rodzinnego z dodatkam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jalnego zasiłku opiekuń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świadczenia wychowawczego (tzw. program Rodzina 500+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ń z funduszu alimentacyjnego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ędą przyjmowane elektronicznie od dnia 1 lipca 2018 r., natomiast w formie papierowej od dnia 1 sierpnia 2018 r. w siedzibie Ośrodka mieszczącej się przy ul. Skrajnej 5, pok. n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Wnioski o </w:t>
      </w:r>
      <w:r>
        <w:rPr>
          <w:sz w:val="24"/>
          <w:szCs w:val="24"/>
          <w:u w:val="single"/>
        </w:rPr>
        <w:t>świadczenie wychowawcze (500+) oraz świadczenia z funduszu alimentacyjnego</w:t>
      </w:r>
      <w:r>
        <w:rPr>
          <w:sz w:val="24"/>
          <w:szCs w:val="24"/>
        </w:rPr>
        <w:t xml:space="preserve"> złożon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resie od 1 lipca do 31 sierpnia 2018 r. będą rozpatrywane i wypłacane do dnia 31 października 2018 r.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okresie od 1 do 30 września 2018 r. będą rozpatrywane i wypłacane do dnia 30 listopada 2018 r.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okresie od 1 do 31 października 2018 r. będą rozpatrywane i wypłacane do dnia 31 grudnia 2018 r.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okresie od 1 do 30 listopada 2018 r. będą rozpatrywane i wypłacane do dnia 31 stycznia 2019 r.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resie od 1 grudnia 2018 r. do 31 stycznia 2019 r. będą rozpatrywane i wypłacane do dnia 28 lutego  2019 r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Wnioski o </w:t>
      </w:r>
      <w:r>
        <w:rPr>
          <w:sz w:val="24"/>
          <w:szCs w:val="24"/>
          <w:u w:val="single"/>
        </w:rPr>
        <w:t>świadczenia rodzinne</w:t>
      </w:r>
      <w:r>
        <w:rPr>
          <w:sz w:val="24"/>
          <w:szCs w:val="24"/>
        </w:rPr>
        <w:t xml:space="preserve"> złożon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okresie od 1 lipca do 31 sierpnia 2018 r. będą rozpatrywane i wypłacane do dnia 30 listopada 2018 r.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okresie od 1 września do 31 października 2018 r. będą rozpatrywane i wypłacane do dnia 31 grudnia 2018 r.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okresie od 1 listopada do 31 grudnia 2018 r. będą rozpatrywane i wypłacane do dnia 28 lutego 2019 r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datkowe informacje można uzyskać w Dziale Świadczeń Rodzinnych Miejskiego Ośrodka Pomocy Społecznej w Cieszynie, ul. Skrajna 5, pok. nr 11 lub pod nr telefon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świadczenia rodzinne - 33 4794941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e wychowawcze (500+) -  33 4794936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undusz alimentacyjny - 33 4794942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1:00Z</dcterms:created>
  <dc:creator>mops02</dc:creator>
  <dc:description/>
  <cp:keywords/>
  <dc:language>en-US</dc:language>
  <cp:lastModifiedBy>Weronika Studnicka</cp:lastModifiedBy>
  <cp:lastPrinted>2017-07-24T09:11:00Z</cp:lastPrinted>
  <dcterms:modified xsi:type="dcterms:W3CDTF">2018-06-21T10:20:00Z</dcterms:modified>
  <cp:revision>6</cp:revision>
  <dc:subject/>
  <dc:title/>
</cp:coreProperties>
</file>