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>pieczęć organizacji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miejsce i dat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AŚWIADCZENIA UPRAWNIAJĄCEGO WOLONTARIUSZA DO BEZPŁATNYCH PRZEJAZDÓW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AMI KOMUNIKACJI MIEJSKIEJ W CIESZYN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wydanie zaświadczenia uprawniającego do bezpłatnych przejazdów środkami komunikacji miejskiej w Cieszyn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wolontariusza: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r dow. os.: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rasa: z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kres ważności: od……………………………………………………..do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y i pieczęcie osób upoważnio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ono kopię zlecenia wykonywania usług wolontariacki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osek złożyć należy w Miejskim Ośrodku Pomocy Społecznej nie później niż na 7 dni przed wnioskowanym terminem obowiązywania za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2:00Z</dcterms:created>
  <dc:creator>Beata Cher-Tomica</dc:creator>
  <dc:description/>
  <dc:language>en-US</dc:language>
  <cp:lastModifiedBy>Beata Cher-Tomica</cp:lastModifiedBy>
  <dcterms:modified xsi:type="dcterms:W3CDTF">2015-07-21T10:02:00Z</dcterms:modified>
  <cp:revision>2</cp:revision>
  <dc:subject/>
  <dc:title/>
</cp:coreProperties>
</file>