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Zaproszenie dla organizacji pozarządowych</w:t>
      </w:r>
    </w:p>
    <w:p>
      <w:pPr>
        <w:pStyle w:val="Normal"/>
        <w:bidi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color w:val="000000"/>
          <w:sz w:val="23"/>
        </w:rPr>
        <w:tab/>
      </w:r>
      <w:r>
        <w:rPr>
          <w:rFonts w:cs="Arial" w:ascii="Arial" w:hAnsi="Arial"/>
          <w:color w:val="000000"/>
          <w:sz w:val="23"/>
        </w:rPr>
        <w:t xml:space="preserve">W związku z zakończeniem trzeciej kadencji Gminnej Rady Działalności Pożytku Publicznego w Cieszynie, Burmistrz Miasta ogłosiła  nabór przedstawicieli organizacji pozarządowych do Rady na kolejną kadencję. Po zakończeniu naboru, który upłynie w dniu                  1 sierpnia 2022 r., zostanie zorganizowane w dniu </w:t>
      </w:r>
      <w:r>
        <w:rPr>
          <w:rFonts w:cs="Arial" w:ascii="Arial" w:hAnsi="Arial"/>
          <w:b/>
          <w:bCs/>
          <w:color w:val="000000"/>
          <w:sz w:val="23"/>
        </w:rPr>
        <w:t xml:space="preserve">24 sierpnia b.r.  </w:t>
      </w:r>
      <w:r>
        <w:rPr>
          <w:rFonts w:cs="Arial" w:ascii="Arial" w:hAnsi="Arial"/>
          <w:color w:val="000000"/>
          <w:sz w:val="23"/>
        </w:rPr>
        <w:t xml:space="preserve">zgromadzenie organizacji pozarządowych, w trakcie którego nastąpi podziękowanie dotychczasowym członkom, wybór kandydatów, którzy zostaną rekomendowani burmistrzowi do powołania ich w skład Rady                     z ramienia organizacji pozarządowych. Każdy z przedstawicieli organizacji będzie dysponował jednym głosem, oddanym w tajnym głosowaniu. Rekomendowani zostaną kandydaci                         z największą liczbą głosów. W przypadku równej liczby głosów kandydatów rekomendowanych, wyboru dokona burmistrz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3"/>
        </w:rPr>
        <w:t xml:space="preserve">W związku z powyższym, Burmistrz Miasta serdecznie zaprasza przedstawicieli organizacji pozarządowych do wytypowania swoich kandydatów, którzy wezmą udział w zgromadzeniu                  w dniu </w:t>
      </w:r>
      <w:r>
        <w:rPr>
          <w:rFonts w:cs="Arial" w:ascii="Arial" w:hAnsi="Arial"/>
          <w:b/>
          <w:bCs/>
          <w:color w:val="000000"/>
          <w:sz w:val="23"/>
        </w:rPr>
        <w:t>24 sierpnia 2022 r. o godz. 16.00 w sali sesyjnej Ratusza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3"/>
        </w:rPr>
        <w:t xml:space="preserve">Zgłoszeń należy dokonać e-mailem na adres: </w:t>
      </w:r>
      <w:r>
        <w:rPr>
          <w:rFonts w:cs="Arial" w:ascii="Arial" w:hAnsi="Arial"/>
          <w:b w:val="false"/>
          <w:bCs w:val="false"/>
          <w:color w:val="000000"/>
          <w:sz w:val="23"/>
        </w:rPr>
        <w:t>kultura2@um.cieszyn.pl, do dnia 19 sierpnia 2022 r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</w:rPr>
      </w:pPr>
      <w:r>
        <w:rPr>
          <w:rFonts w:cs="Arial" w:ascii="Arial" w:hAnsi="Arial"/>
          <w:b w:val="false"/>
          <w:bCs w:val="false"/>
          <w:color w:val="000000"/>
          <w:sz w:val="21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Burmistrz Miasta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Gabriela Stasz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5:54Z</dcterms:created>
  <dc:creator/>
  <dc:description/>
  <dc:language>en-US</dc:language>
  <cp:lastModifiedBy/>
  <cp:lastPrinted>2022-07-14T08:21:00Z</cp:lastPrinted>
  <dcterms:modified xsi:type="dcterms:W3CDTF">2022-07-19T05:55:21Z</dcterms:modified>
  <cp:revision>7</cp:revision>
  <dc:subject/>
  <dc:title/>
</cp:coreProperties>
</file>